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 w:eastAsia="bg-BG"/>
        </w:rPr>
        <w:t>освобождаване и за назначаване на постоянен представител на Република България към Организацията на обединените нации в Ню Йорк със седалище в гр. Ню Йорк, Съединени американски щат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 w:eastAsia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1. Освобождаване на </w:t>
      </w:r>
      <w:r>
        <w:rPr>
          <w:rFonts w:cs="HebarU" w:ascii="HebarU" w:hAnsi="HebarU"/>
          <w:bCs/>
          <w:szCs w:val="24"/>
          <w:lang w:val="bg-BG"/>
        </w:rPr>
        <w:t xml:space="preserve">СТЕФАН ЛЮБОМИРОВ ТАФРОВ </w:t>
      </w:r>
      <w:r>
        <w:rPr>
          <w:rFonts w:cs="Calibri" w:ascii="HebarU" w:hAnsi="HebarU"/>
          <w:szCs w:val="24"/>
          <w:lang w:val="bg-BG" w:eastAsia="bg-BG"/>
        </w:rPr>
        <w:t>от длъжността постоянен представител на Република България към Организацията на обединените нации в Ню Йорк със седалище в гр. Ню Йорк, Съединени американски щ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2. Назначаване на ГЕОРГИ ВЕЛИКОВ ПАНАЙОТОВ за постоянен представител на Република България към Организацията на обединените нации в Ню Йорк със седалище в гр. Ню Йорк, Съединени американски щати.</w:t>
      </w:r>
    </w:p>
    <w:p>
      <w:pPr>
        <w:pStyle w:val="TextBodyIndent"/>
        <w:rPr>
          <w:rFonts w:ascii="HebarU" w:hAnsi="HebarU" w:cs="Calibri"/>
          <w:szCs w:val="24"/>
          <w:lang w:val="bg-BG" w:eastAsia="bg-BG"/>
        </w:rPr>
      </w:pPr>
      <w:r>
        <w:rPr>
          <w:rFonts w:cs="Calibri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СТЕФАН ЛЮБОМИРОВ ТАФРОВ </w:t>
      </w:r>
      <w:r>
        <w:rPr>
          <w:rFonts w:cs="Calibri" w:ascii="HebarU" w:hAnsi="HebarU"/>
          <w:szCs w:val="24"/>
          <w:lang w:val="bg-BG" w:eastAsia="bg-BG"/>
        </w:rPr>
        <w:t>от длъжността постоянен представител на Република България към Организацията на обединените нации в Ню Йорк със седалище в гр. Ню Йорк, Съединени американски ща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 w:eastAsia="bg-BG"/>
        </w:rPr>
        <w:t>Назначавам ГЕОРГИ ВЕЛИКОВ ПАНАЙОТОВ за постоянен представител на Република България към Организацията на обединените нации в Ню Йорк със седалище в гр. Ню Йорк, Съединени американски ща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Arial" w:ascii="HebarU" w:hAnsi="HebarU"/>
          <w:b/>
          <w:szCs w:val="24"/>
          <w:lang w:val="bg-BG"/>
        </w:rPr>
        <w:t>освобождаване и за назначаване на постоянен представител на Република България към Организацията на обединените нации в Ню Йорк със седалище гр. Ню Йорк, Съединени американски щ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Постоянното представителство на Република България към Организацията на обединените нации (ООН) в Ню Йорк има ключово важна роля за осигуряване на активно участие на страната ни в работата на основните органи и на специализираните агенции на ООН, чиято основна цел е опазването на мира и сигурността, защита правата на човека, разрешаване на международните икономически, социални, културни и хуманитарни проблеми и подпомагане на международното сътрудничество. Постоянното представителство реализира външнополитическите приоритети, като осигурява пълноценно участие, изпълнение на ангажиментите и отстояване на интересите на България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 xml:space="preserve">В щабквартирата на организацията в Ню Йорк се намират четири от основните органи на ООН – Общото събрание, Съветът за сигурност, Икономическият и социален съвет и Секретариатът. Щабквартирата е форум за междуправителствени събития на високо и на най-високо равнище с участие де факто на всички страни в света. 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cs="Arial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Постоянното представителство на Република България към ООН в Ню Йорк отстоява всекидневно интересите на България, участва активно в работата на организацията и съдейства за изработване на националните позиции за провежданите международни форум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 xml:space="preserve">С Указ № 38 на Президента на Република България от 31 януари </w:t>
        <w:br/>
        <w:t>2012 г. за постоянен представител на Република България към Организацията на обединените нации в Ню Йорк е назначен Стефан Любомиров Тафров.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cs="Arial"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Предвид изложеното и във връзка с изтичането на срока на установения в Закона за дипломатическата служба задграничен мандат на постоянния представител на Република България към ООН е целесъобразно назначаването на нов постоянен представител. От изключително значение е Постоянното ни представителство в Ню Йорк да бъде професионално обезпечено, така че да може да осигури пълноценното и активно участие на страната ни в работата на ООН в Ню Йорк за насърчаване на международния мир и сигурност, устойчивото развитие, правата на човека и върховенството на закона. Министерският съвет предлага кандидатурата на Георги Панайотов за постоянен представител на Република България към Организацията на обединените нации в Ню Йорк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 xml:space="preserve">Георги Великов Панайотов е дипломат от кариерата с над </w:t>
        <w:br/>
        <w:t>20-годишен професионален опит, придобит по време на работата му в Министерството на външните работи и в дипломатически представителства на Република България в Европа, Азия и САЩ. Преминал е последователно през всички степени на кариерното развитие от дипломатически ранг от „аташе” до „пълномощен министър”. Сферите на професионална изява и натрупаният опит на Георги Панайотов включват многостранна дипломация, политика за сигурност, двустранна и регионална дипломация, консулска дейност, управление на човешки, финансови и административни ресурс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От 2014 г. досега, както и в периода 2009 - 2010 г. Георги Панайотов е началник на отдел „НАТО” в дирекция „НАТО и регионална сигурност” с основна функция - координиране на дейността за изпълнение на задачите, свързани с участието на България в органите и дейността на НАТО и приноса на страната ни към процеса на консултации в Алианса. Експертизата му включва всички политико-военни въпроси от дневния ред на НАТО, сред които отношенията НАТО - Русия, НАТО - ЕС, НАТО - ООН и изпълнението на Плана за действие за готовност, разполагане на засилено предно присъствие, дейностите за справяне с предизвикателствата по южното стратегическо направление, политиката на „Отворени врати” и евроатлантическата интеграция на страните от Западните Балкани, противоракетната отбрана, действащите и приключили операции и мисии на НАТО в Афганистан, Средиземно море, Косово, Босна и Херцеговина, Либия и по крайбрежието на Сомалия, както и съдействието за справяне с бежанската вълна, оказвано в Егейско море. Георги Панайотов е координирал и подготвял участието на Република България в срещи на върха и в срещи на министрите на външните работи на страните - членки на НАТО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За приноса му към активното участие на Република България в НАТО Георги Панайотов е награден с почетен знак на дипломатическата служба на Република България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В периода 2010 - 2014 г. Георги Панайотов е съветник и заместник-ръководител на посолството на Република България във Вашингтон. Допринася за развитието на политическите отношения и на сътрудничеството в областта на икономиката, сигурността и отбраната между Република България и САЩ и участва в усилията за включване на Република България в американската Програма за безвизово пътуване. Договаря провеждането в Република България на дейности в рамките на Програмата на правителството на САЩ за намаляване на напрежението и изграждане на мерки на доверие между Индия и Пакистан. Участвал е в координирането и подготовката на посещения в САЩ на президента, на министър-председателя, на министъра на външните работи, на други членове на правителството, както и на български парламентарист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 xml:space="preserve">Георги Панайотов е член на екипа, възстановил българското дипломатическо присъствие в Афганистан. От 2002 до 2007 г. е втори секретар, а след това първи секретар и заместник-ръководител на Посолството на Република България в Кабул. Отговарял е за информационното и организационно сътрудничество между посолството и командването на ръководената от НАТО Мисия ИСАФ между посолството и българските военни контингенти, участващи в ИСАФ, както и между посолството и мисията на ООН „УНАМА”. Координирал е усилията на българските институции за предоставяне на хуманитарна помощ за Афганистан и за подпомагане възстановяването на страната в областта на енергетиката, образованието, сигурността и отбраната, изграждане на административен капацитет. 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 xml:space="preserve">В периода 2000 - 2002 г. Георги Панайотов е дипломат в отдел „Многостранно сътрудничество в Югоизточна Европа”, където координира участието на Република България в Процеса за сътрудничество в ЮИЕ и в други регионални инициативи за сътрудничество, имащи за цел укрепването на доверието, добросъседството и стабилността в региона чрез реализация на конкретни проекти в областта на сигурността и отбраната, икономиката и търговията, изграждане на инфраструктура. Участвал е в подготовката и провеждането на срещи на върха и на срещи на външните министри, както и в изработването на българските позиции за тях. 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При постъпването си на работа в Министерството на външните работи през 1995 г. Георги Панайотов е референт за Албания. В периода 1995 - 2000 г. той е аташе, а по-късно трети секретар в политическата секция на Посолството ни в Тирана, като в портфолиото му са включени и въпросите за изграждането на интермодалния коридор VIII и за свързването на енергийните системи на Република България, Република Македония и Албания. Георги Панайотов участва в организирането и успешното провеждане на евакуацията на българските граждани от Албания вследствие на размириците в страната през 1997 г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За неговата работа той е атестиран с най-високи оценк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Георги Панайотов е магистър по Политология от Московския държавен институт по международни отношения. Преминал е обучения в Женевския център по политика за сигурност, в Швейцария и във Федералното министерство на външните работи на Германия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Владее английски, немски, руски и албански език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Имайки предвид солидната професионална подготовка, богатия практически опит на Георги Панайотов, както и факта, че той изпълнява  задачите и ангажиментите си ефективно, качествено и с висока степен на отговорност и ангажираност, Министерският съвет счита, че като постоянен представител на Република България към ООН той компетентно ще представя и защитава националните ни интереси и приоритет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cs="Arial" w:ascii="HebarU" w:hAnsi="HebarU"/>
          <w:sz w:val="24"/>
          <w:szCs w:val="24"/>
          <w:lang w:val="bg-BG"/>
        </w:rPr>
        <w:t>Предвид изложеното Министерският съвет предлага на Президента на Република България Георги Великов Панайотов да бъде назначен за постоянен представител на Република България към Организацията на обединените нации в Ню Йорк със седалище в гр. Ню Йорк, Съединени американски ща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Cvety</dc:creator>
  <dc:description/>
  <cp:keywords/>
  <dc:language>en-US</dc:language>
  <cp:lastModifiedBy>dbman</cp:lastModifiedBy>
  <cp:lastPrinted>2016-08-04T15:51:00Z</cp:lastPrinted>
  <dcterms:modified xsi:type="dcterms:W3CDTF">2016-08-04T14:18:00Z</dcterms:modified>
  <cp:revision>4</cp:revision>
  <dc:subject/>
  <dc:title>Р Е П У Б Л И К А   Б Ъ Л Г А Р И Я</dc:title>
</cp:coreProperties>
</file>