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Calibri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Словен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</w:t>
      </w:r>
      <w:r>
        <w:rPr>
          <w:rFonts w:cs="HebarU" w:ascii="HebarU" w:hAnsi="HebarU"/>
          <w:lang w:val="bg-BG"/>
        </w:rPr>
        <w:t>каз за освобождаване на ИВАН СТОЯНОВ СИРАКОВ от длъжностт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Освобождавам ИВАН СТОЯНОВ СИРАКОВ от длъжностт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на извънредния и пълномощен посланик на Република България в Република Сл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в връзка с изтичащия срок на задграничния мандат на действащия извънреден и пълномощен посланик на Република България в Република Австрия е необходимо назначаване на нов посланик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кият съвет предлага на тази длъжност да бъде назначен Иван Стоянов Сираков, който понастоящем е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освобождаване на Иван Стоянов Сираков от длъжността извънреден и пълномощен посланик на Република България в Република Слов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3:00Z</dcterms:created>
  <dc:creator>Cvety</dc:creator>
  <dc:description/>
  <cp:keywords/>
  <dc:language>en-US</dc:language>
  <cp:lastModifiedBy>dbman</cp:lastModifiedBy>
  <cp:lastPrinted>2016-08-04T15:53:00Z</cp:lastPrinted>
  <dcterms:modified xsi:type="dcterms:W3CDTF">2016-08-04T14:18:00Z</dcterms:modified>
  <cp:revision>4</cp:revision>
  <dc:subject/>
  <dc:title>Р Е П У Б Л И К А   Б Ъ Л Г А Р И Я</dc:title>
</cp:coreProperties>
</file>