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авгус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val="bg-BG"/>
        </w:rPr>
        <w:t>освобождаване и за назначаване на извънреден и пълномощен посланик на Република България в Китайската народна републи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 xml:space="preserve">1. Освобождаване на </w:t>
      </w:r>
      <w:r>
        <w:rPr>
          <w:rFonts w:cs="HebarU" w:ascii="HebarU" w:hAnsi="HebarU"/>
          <w:bCs/>
          <w:szCs w:val="24"/>
          <w:lang w:val="bg-BG"/>
        </w:rPr>
        <w:t xml:space="preserve">ПЛАМЕН ГЕОРГИЕВ ШУКЮРЛИЕВ </w:t>
      </w:r>
      <w:r>
        <w:rPr>
          <w:rFonts w:cs="Calibri" w:ascii="HebarU" w:hAnsi="HebarU"/>
          <w:szCs w:val="24"/>
          <w:lang w:val="bg-BG" w:eastAsia="bg-BG"/>
        </w:rPr>
        <w:t>от длъжността извънреден и пълномощен посланик на Република България в Китайската народна република със седалище в гр. Пек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2. Назначаване на ГРИГОР КАЛИНОВ ПОРОЖАНОВ за извънреден и пълномощен посланик на Република България в Китайската народна република със седалище в гр. Пекин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 xml:space="preserve">Освобождавам </w:t>
      </w:r>
      <w:r>
        <w:rPr>
          <w:rFonts w:cs="HebarU" w:ascii="HebarU" w:hAnsi="HebarU"/>
          <w:bCs/>
          <w:szCs w:val="24"/>
          <w:lang w:val="bg-BG"/>
        </w:rPr>
        <w:t xml:space="preserve">ПЛАМЕН ГЕОРГИЕВ ШУКЮРЛИЕВ </w:t>
      </w:r>
      <w:r>
        <w:rPr>
          <w:rFonts w:cs="Calibri" w:ascii="HebarU" w:hAnsi="HebarU"/>
          <w:szCs w:val="24"/>
          <w:lang w:val="bg-BG" w:eastAsia="bg-BG"/>
        </w:rPr>
        <w:t>от длъжността извънреден и пълномощен посланик на Република България в Китайската народна република със седалище в гр. Пеки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Назначавам ГРИГОР КАЛИНОВ ПОРОЖАНОВ за извънреден и пълномощен посланик на Република България в Китайската народна република със седалище в гр. Пеки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Calibri" w:ascii="HebarU" w:hAnsi="HebarU"/>
          <w:b/>
          <w:lang w:val="bg-BG"/>
        </w:rPr>
        <w:t xml:space="preserve">към проектите на укази за освобождаване и за назначаване на извънреден и пълномощен посланик на Република България в Китайската народна република със седалище в гр. Пекин </w:t>
      </w:r>
    </w:p>
    <w:p>
      <w:pPr>
        <w:pStyle w:val="Normal"/>
        <w:spacing w:before="0" w:after="240"/>
        <w:ind w:firstLine="708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Кита</w:t>
      </w:r>
      <w:bookmarkStart w:id="0" w:name="_GoBack"/>
      <w:bookmarkEnd w:id="0"/>
      <w:r>
        <w:rPr>
          <w:rFonts w:cs="HebarU" w:ascii="HebarU" w:hAnsi="HebarU"/>
          <w:lang w:val="bg-BG"/>
        </w:rPr>
        <w:t>йската народна република (КНР) е приоритетен стратегически партньор на Република България в Азия и сътрудничеството ни с нея в различни области е от първостепенно значение за страната ни. През последните години се развива много активен и взаимнополезен диалог на високо и най-високо равнище. Двете страни споделят членство в Световната търговска организация и осъществяват сътрудничество в рамките на Инициативата за сътрудничество между Китай и страните от Централна и Източна Европа (16+1). Китайската народна република има засилен интерес по отношение на осъществяването на инфраструктурни, транспортни и енергийни проекти с регионално за страната ни зна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Китайската народна република нарасна до втората по големина икономика в света, като страната активно противодейства на множеството ефекти от кризата и за момента запазва стабилни икономически темпове. Китай се опитва да инициира предварително проучване за сключване на споразумение за свободна търговия с Европейския съюз (ЕС). Следва да се отбележи водещото й значение в региона – КНР е член на БРИКС, АСЕАН и Шанхайската организация за сътрудничество. В Китай е учредена и Азиатската банка за инфраструктурни инвестиции (официално открита през януари 2016 г. със седалище в Пекин). Китайската народна република има водещо стратегическо значение в международен план като една от 5-те членки на Съвета за сигурност на Организацията на обединените нации (ООН), особено в контекста на предстоящия избор на генерален секретар на О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ългария е втората страна в света след бившия СССР, признала Китайската народна република – на 3 октомври 1949 г. Отношенията между Република България и КНР не са натоварени с идеологически предубеждения и имат приятелски и добронамерен характер. Между двете страни съществува ефективно и ползотворно взаимодействие в политическата сфера, приоритетно се развиват икономическите отношения. В двустранните отношения не стоят нерешени въпроси и политически противоречия. Китайската страна зачита осъществяваните у нас политически, икономически и социални реформи, уважава нашите външнополитически приоритети и високо оценява активната роля на Република България като стабилизиращ фактор в Югоизточна Европа. Българската страна подкрепя политиката на реформи и отваряне към света на КНР, възприема положително нейната независима и мирна външна политика и ролята й за запазването на мира и сигурността в района. Република България винаги е признавала само един Китай, правителството на КНР – като единствено законно правителство н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последните години политическият диалог между двете страни бе подчертано активен на всички равнища. По парламентарна линия бяха разменени няколко посещения, като последните две бяха на председателя на Народното събрание - Цецка Цачева, в периода 26 юни - 1 юли 2016 г. и съответно на заместник-председателя на Политическия консултативен съвет на китайския народ (ПКСКН) - Хан Цидъ, и на заместник-председателя на Комисията по външна политика на ПКСКН - Джоу Уънджун, през юни 2016 г. Последното посещение на ниво държавен глава бе от страна на П</w:t>
      </w:r>
      <w:r>
        <w:rPr>
          <w:rFonts w:cs="Calibri" w:ascii="HebarU" w:hAnsi="HebarU"/>
          <w:lang w:val="bg-BG"/>
        </w:rPr>
        <w:t>резидента Росен Плевнелиев 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Calibri" w:ascii="HebarU" w:hAnsi="HebarU"/>
          <w:lang w:val="bg-BG"/>
        </w:rPr>
        <w:t>12-15 януари 2014 г. В рамките на държавното посещение е прието Съвместно комюнике за установяване на всестранно приятелско партньорство и сътрудничество. Последното официално посещение на най-високо ниво от китайска страна е от китайския вицепрезидент Си Дзинпин (настоящ президент) по покана на българския му колега Ангел Марин (14-15 октомври 2009 г.).</w:t>
      </w:r>
      <w:r>
        <w:rPr>
          <w:rFonts w:cs="HebarU" w:ascii="HebarU" w:hAnsi="HebarU"/>
          <w:lang w:val="bg-BG"/>
        </w:rPr>
        <w:t xml:space="preserve"> На равнище министър-председател, в рамките на посещението на министър-председателя Бойко Борисов (22-27 ноември 2015 г.) за участие в 4-ата среща на правителствените ръководители на КНР и страните от ЦИЕ (формат 16+1), е проведена двустранна среща с премиера на КНР - Ли Къцян. По време на визитата са подписани три междуправителствени споразумения (Меморандум за сътрудничество за съвместно насърчаване на инициативата „Един пояс, един път”, Споразумение за сътрудничество в областта на образованието за периода 2016-2019 г. и Споразумение за сътрудничество между Министерството на земеделието и храните и Генералната администрация за надзор на качеството, инспекция и карантина (AQSIQ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двустранните икономически отношения се наблюдава значителна тенденция за активизиране на търговските връзки. Стокообменът за 2015 г. възлиза на 1,689 млрд. щ.д., като българският износ е 612,4 млн. щ.д. Въпреки регистрирания спад Китай заема второ място след Турция сред експортните ни партньори извън ЕС и 10-о място в общия износ на страната ни. България работи за привличане на значими за икономиката ни инвестиции от КНР. По данни на БНБ за периода 1996-2015 г. инвестираните средства от КНР са в размер на 86,7 млн. евро. Страната се подрежда на 39-о място по размер на преки чуждестранни инвестиции (ПЧИ) в България сред 206-те разглеждани страни (данни на БНБ, БАИ).  Най-високи стойности на ПЧИ от КНР, по предварителни данни на БНБ, са отчетени в периода 2011-2013 г. и възлизат съответно на 49,2 млн. евро през 2011 г., 40,6 млн. евро през 2012 г. и 26,2 млн. евро през 2013 г. От ключово значение е сътрудничеството в областта на инфраструктурата. България представи два транспортни маршрута, свързващи Азия с Европа, използвайки българската пристанищна инфраструктура и фериботни връзки: Евроазиатски транспортен коридор по Пътя на коприната от Китай през Казахстан и Грузия, и коридор Персийския залив – Черно море през Иран-Армения/Азербайджан и Грузия. През февруари 2016 г. БДЖ „Товарни превози” подписа Меморандум с Грузия за фериботни превози. В скоро време се предвижда откриване на жп линия за товарни превози Джънджоу–Бургас. В рамките на Инициативата 16+1 е създаден Център за насърчаване на сътрудничеството в областта на селското стопанство между КНР и страните от Централна и Източна Европа (ЦИЕ) със седалище в София. </w:t>
      </w:r>
      <w:r>
        <w:rPr>
          <w:rFonts w:cs="HebarU" w:ascii="HebarU" w:hAnsi="HebarU"/>
          <w:bCs/>
          <w:lang w:val="bg-BG"/>
        </w:rPr>
        <w:t xml:space="preserve">Осъществява се успешно сътрудничество и в областта на информационните технологии и съобщенията, образованието и културата. Наблюдава се значителен потенциал за задълбочаване на сътрудничеството в областта на туризма.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  <w:bCs/>
          <w:lang w:val="bg-BG"/>
        </w:rPr>
        <w:t>а 2015 г. китайските туристи са 15 006 (+7,3 на сто спрямо 2014 г.). Българските туристи в КНР са съответно 2365 (+18,3 на сто спрямо 201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вид стратегическото лидерство на КНР през последните години в регионален и в международен план и факта, че страната е наш традиционен икономически партньор, Република България има обективен интерес да развива динамични отношения на тясно сътрудничеството с КНР. От голямо значение е взаимодействието по ключови инфраструктурни и секторни проекти с оглед на възможността за привличане на чуждестранни инвестиции, за развитие на двустранните търговско-икономически отношения, както и за стимулиране на търговския обмен между двете страни и транзита на сто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т първостепенна важност е осигуряването на професионално ръководство на Посолството на Република България в Пекин, така че да бъдат гарантирани необходимите предпоставки за по-нататъшното позитивно развиване на българо-китайските отношения. Тъй като мандатът на действащия ръководител на Посолството на Република България - Пламен Шукюрлиев, изтича в средата на настоящата 2016 г. Министерският съвет предлага кандидатурата на Григор Порожанов за нов български посла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ригор Калинов Порожанов е роден на 29 април 1976 г. в Бургас.  Има магистърска степен по Право от Солунския държавен университет „Аристотел" (2003 г.). Има допълнителни специализации по различни програми: изучаване на Югоизточна Европа в областите на международното право и международната икономика към университета „Демокрит" - Гърция, курс на Външното министерство на Сингапур по „Подпомагане на растежа на частния сектор и привличане на преки частни инвестиции“, обучение към Европейското патентно ведомство по „Интелектуални прав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ригор Порожанов е дипломат от кариерата с професионален опит от работа както в централното управление на Министерството на външните работи, така и в дипломатическо представителств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ригор Порожанов понастоящем заема длъжността директор на дирекция „Външноикономически отношения”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Той има  дипломатически личен ранг „съве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задгранична мисия е работил като ръководител на Службата по търговско-икономически въпроси към Посолството на Република България в Атина, Гърция (2006-2011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ригор Порожанов е заемал различни ръководни и служебни позиции в държавната администрация, включително като директор на дирекция „Наука" на Министерството на образованието, младежта и науката, председател на Съвета на директорите на „София тех парк" АД, държавен експерт в Министерството на външните работи, търговско аташе и референт в Министерството на икономиката, енергетиката и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ладее английски, немски, гръцки, руски и турски ез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фесионалният опит и придобитите квалификации на Григор Порожанов напълно отговарят на изискванията и отговорностите, необходими за заемането на поста ръководител на задграничното представителство на Република България в Пекин и за успешното развиване на отношенията ни с КН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да назначи Григор Калинов Порожанов за извънреден и пълномощен посланик на Република България в Китайската народна република със седалище в гр. Пекин.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4:00Z</dcterms:created>
  <dc:creator>Cvety</dc:creator>
  <dc:description/>
  <cp:keywords/>
  <dc:language>en-US</dc:language>
  <cp:lastModifiedBy>dbman</cp:lastModifiedBy>
  <cp:lastPrinted>2016-08-04T15:54:00Z</cp:lastPrinted>
  <dcterms:modified xsi:type="dcterms:W3CDTF">2016-08-04T14:19:00Z</dcterms:modified>
  <cp:revision>4</cp:revision>
  <dc:subject/>
  <dc:title>Р Е П У Б Л И К А   Б Ъ Л Г А Р И Я</dc:title>
</cp:coreProperties>
</file>