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5 август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Ябланица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33 по Протокол № 4 на Общинския съвет на община Ябланица от 28 януа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Ябланица правото на собственост върху имот – частна държавна собственост, намиращ се в </w:t>
      </w:r>
      <w:r>
        <w:rPr>
          <w:lang w:val="bg-BG"/>
        </w:rPr>
        <w:t xml:space="preserve"> </w:t>
      </w:r>
      <w:r>
        <w:rPr>
          <w:szCs w:val="24"/>
          <w:lang w:val="bg-BG"/>
        </w:rPr>
        <w:t>област Ловеч, община Ябланица, с. Малък извор, представляващ УПИ VІ – 398, кв. 11 по плана на селото с площ 435 кв. м, заедно с построената в него масивна сграда със застроена площ 100 кв. м, подробно описан в Акт за частна държавна собственост № 2915 от 17 май 2016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Ловеч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Ябланиц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организира приемането и предав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1:00Z</dcterms:created>
  <dc:creator>Cvety</dc:creator>
  <dc:description/>
  <cp:keywords/>
  <dc:language>en-US</dc:language>
  <cp:lastModifiedBy>dbman</cp:lastModifiedBy>
  <cp:lastPrinted>2016-08-05T11:01:00Z</cp:lastPrinted>
  <dcterms:modified xsi:type="dcterms:W3CDTF">2016-08-05T13:20:00Z</dcterms:modified>
  <cp:revision>3</cp:revision>
  <dc:subject/>
  <dc:title>Р Е П У Б Л И К А   Б Ъ Л Г А Р И Я</dc:title>
</cp:coreProperties>
</file>