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701" w:right="469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та за условията, правилата и реда за регулиране и регистриране на цените на лекарствените продукти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остановление № 97 на Министерския съвет от </w:t>
        <w:br/>
        <w:t>201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(обн., ДВ, бр. 40 от 2013 г.; изм и доп., бр. 66, 92 и 107 от 2014 г., бр. 92 от 2015 г., бр. 3, 14 и 32 от 2016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Решение № 1304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5 г. - ДВ, бр. 32 от </w:t>
        <w:br/>
        <w:t>2016 г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Създава се чл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8а. (1) При проверка на цената на производител по чл. 8 на лекарствен продукт Съветът използва публикуваните от държавните институции цени и методиките за изчисляване на съответната държава, както и информацията от базата данни по Споразумението за съвместна дейност EURIPID Collaboration (Споразумение за съвместна дейност по отношение на ценообразуването и реимбурсирането на лекарствени продукти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разминаване на цените, публикувани от съответната държава, и тези в базата данни по Споразумението за съвместна дейност EURIPID Collaboration се взема по-благоприятната за заявителя це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8 думите „и 16-о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6, ал. 5 думите „и 16-о“ се заличава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b/>
          <w:lang w:val="bg-BG"/>
        </w:rPr>
        <w:t xml:space="preserve"> 4.</w:t>
      </w:r>
      <w:r>
        <w:rPr>
          <w:lang w:val="bg-BG"/>
        </w:rPr>
        <w:t xml:space="preserve"> В чл. 2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bg-BG"/>
        </w:rPr>
        <w:t>В ал. 2 числото „80“ се заменя със „7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след думите „чл. 43</w:t>
      </w:r>
      <w:r>
        <w:rPr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5, ал. 1 т. 4 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всякъде в чл. 43</w:t>
      </w:r>
      <w:r>
        <w:rPr>
          <w:rStyle w:val="Alcapt1"/>
          <w:rFonts w:cs="HebarU" w:ascii="HebarU" w:hAnsi="HebarU"/>
          <w:i w:val="false"/>
          <w:iCs/>
          <w:szCs w:val="24"/>
          <w:lang w:val="bg-BG"/>
        </w:rPr>
        <w:t xml:space="preserve"> думите „</w:t>
      </w:r>
      <w:r>
        <w:rPr>
          <w:rFonts w:cs="HebarU" w:ascii="HebarU" w:hAnsi="HebarU"/>
          <w:szCs w:val="24"/>
          <w:lang w:val="bg-BG"/>
        </w:rPr>
        <w:t xml:space="preserve">референтната цена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 xml:space="preserve">чл. 8, ал. 1, </w:t>
        <w:br/>
        <w:t xml:space="preserve">т. 1 е по-ниска в сравнение с референтната цена“ </w:t>
      </w:r>
      <w:r>
        <w:rPr>
          <w:rStyle w:val="Alcapt1"/>
          <w:rFonts w:cs="HebarU" w:ascii="HebarU" w:hAnsi="HebarU"/>
          <w:i w:val="false"/>
          <w:iCs/>
          <w:szCs w:val="24"/>
          <w:lang w:val="bg-BG"/>
        </w:rPr>
        <w:t>се заменят с „</w:t>
      </w:r>
      <w:r>
        <w:rPr>
          <w:rFonts w:cs="HebarU" w:ascii="HebarU" w:hAnsi="HebarU"/>
          <w:szCs w:val="24"/>
          <w:lang w:val="bg-BG"/>
        </w:rPr>
        <w:t>цената на производител по чл. 8 е по-ниска в сравнение с цената на производите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57а, ал. 2 т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международното непатентно наименование, към което принадлежи лекарственият продукт/комбинацията (при комбинирани лекарствени продукти), е включено във фармако-терапевтичното ръководство и медицинския консенсус за лечение на съответното заболяван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създава т. 6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„Лекарствен продукт, който е единствен в международно непатентно наименование“ е този с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едно и също международно непатентно наименование, едно и също търговско наименование, независимо от лекарствената форма, количеството активно вещество или окончателната опаковка;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едно и също международно непатентно наименование, различно търговско наименование, но с един и същ притежател на разрешението за употреба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едно и също международно непатентно наименование, но с различна лекарствена форма, независимо от количеството активно вещество или окончателна опаковка.“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capt1">
    <w:name w:val="al_capt1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CORT&amp;DocCode=2565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6:00Z</dcterms:created>
  <dc:creator>neli</dc:creator>
  <dc:description/>
  <cp:keywords/>
  <dc:language>en-US</dc:language>
  <cp:lastModifiedBy>m.nincheva</cp:lastModifiedBy>
  <cp:lastPrinted>2016-08-03T12:23:00Z</cp:lastPrinted>
  <dcterms:modified xsi:type="dcterms:W3CDTF">2016-08-04T07:46:00Z</dcterms:modified>
  <cp:revision>2</cp:revision>
  <dc:subject/>
  <dc:title>Р Е П У Б Л И К А   Б Ъ Л Г А Р И Я</dc:title>
</cp:coreProperties>
</file>