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jc w:val="center"/>
        <w:rPr>
          <w:rStyle w:val="FontStyle40"/>
          <w:rFonts w:ascii="Times New Roman" w:hAnsi="Times New Roman" w:cs="Times New Roman"/>
          <w:spacing w:val="290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widowControl/>
        <w:spacing w:before="58" w:after="0"/>
        <w:jc w:val="center"/>
        <w:rPr/>
      </w:pPr>
      <w:r>
        <w:rPr>
          <w:rStyle w:val="FontStyle40"/>
          <w:rFonts w:cs="Times New Roman" w:ascii="Times New Roman" w:hAnsi="Times New Roman"/>
          <w:b/>
          <w:spacing w:val="290"/>
          <w:sz w:val="24"/>
          <w:szCs w:val="24"/>
        </w:rPr>
        <w:t>СПОГОДБА</w:t>
      </w:r>
    </w:p>
    <w:p>
      <w:pPr>
        <w:pStyle w:val="Style21"/>
        <w:widowControl/>
        <w:spacing w:lineRule="exact" w:line="240"/>
        <w:ind w:right="1267" w:hanging="0"/>
        <w:jc w:val="center"/>
        <w:rPr>
          <w:rStyle w:val="FontStyle40"/>
          <w:rFonts w:ascii="Times New Roman" w:hAnsi="Times New Roman" w:cs="Times New Roman"/>
          <w:b/>
          <w:b/>
          <w:spacing w:val="29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Fonts w:cs="Times New Roman" w:ascii="Times New Roman" w:hAnsi="Times New Roman"/>
        </w:rPr>
        <w:t>между правителството на Република България и правителството на Социалистическа република Виетнам за недвижимите имоти на дипломатическите представителства на двете страни</w:t>
      </w:r>
    </w:p>
    <w:p>
      <w:pPr>
        <w:pStyle w:val="Style61"/>
        <w:widowControl/>
        <w:spacing w:lineRule="exact" w:line="240"/>
        <w:ind w:left="2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 w:before="199" w:after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Правителството на Република България /Правителството на България/ и Правителството на Социалистическа република Виетнам /Правителството на Виетнам/, наричани по-долу за краткост „Страните“,</w:t>
      </w:r>
    </w:p>
    <w:p>
      <w:pPr>
        <w:pStyle w:val="Style61"/>
        <w:widowControl/>
        <w:spacing w:lineRule="auto" w:line="240" w:before="199" w:after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озовавайки се на Спогодбата от 14.12.1982 г. между правителството на Народна република България и правителството на Социалистическа република Виетнам за замяна на парцели, покупка и строителство на сгради, необходими за дипломатическите представителства на двете страни, /наричана по-долу за краткост  „Спогодбата от 1982 г.“/ и на последващите протоколи за изпълнение на тази Спогодба от 09.02.1984 г. и от 13.05.1989 г.,/наричани по-долу за краткост „Последващите Протоколи“/, въз основа на принципа на реципрочност и отчитайки необходимостта от </w:t>
      </w:r>
      <w:r>
        <w:rPr>
          <w:rStyle w:val="FontStyle40"/>
          <w:rFonts w:cs="Times New Roman" w:ascii="Times New Roman" w:hAnsi="Times New Roman"/>
          <w:color w:val="000000"/>
          <w:sz w:val="24"/>
          <w:szCs w:val="24"/>
        </w:rPr>
        <w:t>подновяване на договореностите между тях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с цел осигуряване на подходящи условия за функционирането на техните дипломатически представителства съответно в София и в Ханой, </w:t>
      </w:r>
    </w:p>
    <w:p>
      <w:pPr>
        <w:pStyle w:val="Style61"/>
        <w:widowControl/>
        <w:spacing w:lineRule="auto" w:line="240" w:before="199" w:after="0"/>
        <w:jc w:val="both"/>
        <w:rPr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се договориха за следното:</w:t>
      </w:r>
    </w:p>
    <w:p>
      <w:pPr>
        <w:pStyle w:val="Style111"/>
        <w:widowControl/>
        <w:spacing w:lineRule="auto" w:line="240" w:before="199" w:after="0"/>
        <w:ind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Член 1. </w:t>
      </w:r>
    </w:p>
    <w:p>
      <w:pPr>
        <w:pStyle w:val="Style111"/>
        <w:widowControl/>
        <w:spacing w:lineRule="auto" w:line="240" w:before="199" w:after="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1. Правителството на Виетнам предоставя на Правителството на България два парцела въз основа на договор за наем със символичен наем от 1 /един/ вон за срок от 99 години от датата на влизане в сила на тази Спогодба за нуждите на дипломатическото представителство на България в Ханой, а именно:</w:t>
      </w:r>
    </w:p>
    <w:p>
      <w:pPr>
        <w:pStyle w:val="Style111"/>
        <w:widowControl/>
        <w:spacing w:lineRule="auto" w:line="240" w:before="230" w:after="0"/>
        <w:ind w:firstLine="708"/>
        <w:jc w:val="both"/>
        <w:rPr/>
      </w:pPr>
      <w:r>
        <w:rPr>
          <w:rStyle w:val="FontStyle47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FontStyle40"/>
          <w:rFonts w:cs="Times New Roman" w:ascii="Times New Roman" w:hAnsi="Times New Roman"/>
          <w:sz w:val="24"/>
          <w:szCs w:val="24"/>
        </w:rPr>
        <w:t>Парцел с площ от 2 064 ква</w:t>
        <w:softHyphen/>
        <w:t xml:space="preserve">дратни метра, находящ се в гр. Ханой, </w:t>
      </w:r>
      <w:r>
        <w:rPr>
          <w:rFonts w:cs="Times New Roman" w:ascii="Times New Roman" w:hAnsi="Times New Roman"/>
        </w:rPr>
        <w:t>№ 5, пресечка 294 улица Ким Маи</w:t>
      </w:r>
    </w:p>
    <w:p>
      <w:pPr>
        <w:pStyle w:val="Style111"/>
        <w:widowControl/>
        <w:spacing w:lineRule="auto" w:line="240" w:before="230" w:after="0"/>
        <w:ind w:firstLine="708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- Парцел с площ от 330 квадратни метра в Дипломатическия комплекс на ул. Ким Ма 298 в гр. Ханой,намиращ се до втората главна врата на Комплекса на </w:t>
      </w:r>
      <w:r>
        <w:rPr>
          <w:rFonts w:cs="Times New Roman" w:ascii="Times New Roman" w:hAnsi="Times New Roman"/>
        </w:rPr>
        <w:t>№ 3, пресечка 294 улица Ким Ма, гр. Ханой, заедно с построената върху него двуетажна сграда с площ 280 квадратни метра. Собствеността върху построената върху парцела сграда се прехвърля на Правителството на България.</w:t>
      </w:r>
    </w:p>
    <w:p>
      <w:pPr>
        <w:pStyle w:val="Style15"/>
        <w:widowControl/>
        <w:spacing w:lineRule="auto" w:line="240"/>
        <w:ind w:firstLine="708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8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Точното местоположение на гореописаните парцели и техните граници са обозначени в Приложение 1 към тази Спогодба. Приложение 1 съдържа пълната техническа документация за сградата, построена върху парцела на </w:t>
      </w:r>
      <w:r>
        <w:rPr>
          <w:rFonts w:cs="Times New Roman" w:ascii="Times New Roman" w:hAnsi="Times New Roman"/>
        </w:rPr>
        <w:t>№ 3, пресечка 294 улица Ким Ма, гр. Ханой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163" w:after="0"/>
        <w:ind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ab/>
        <w:t>2. Правителството на България придобива правото на ползване върху земята и правото на собственост върху настоящите и бъдещите сгради и постройки, изградени върху описаните в т.1 на този член парцели.</w:t>
      </w:r>
    </w:p>
    <w:p>
      <w:pPr>
        <w:pStyle w:val="Style111"/>
        <w:widowControl/>
        <w:spacing w:lineRule="auto" w:line="240" w:before="199" w:after="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Член 2.</w:t>
      </w:r>
    </w:p>
    <w:p>
      <w:pPr>
        <w:pStyle w:val="Style15"/>
        <w:widowControl/>
        <w:spacing w:lineRule="auto" w:line="240" w:before="163" w:after="0"/>
        <w:ind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1. Правителството на България предоставя на Правителството на Виетнам един парцел въз основа на договор за наем със символичен наем от 1 /един/ лев за срок от 99 години от датата на влизане в сила на тази Спогодба за нуждите на дипломатическото представителство на Виетнам в София, а именно:</w:t>
      </w:r>
    </w:p>
    <w:p>
      <w:pPr>
        <w:pStyle w:val="Style15"/>
        <w:widowControl/>
        <w:spacing w:lineRule="auto" w:line="240" w:before="163" w:after="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 w:before="7" w:after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арцел от 2 859 квадратни метра, находящ се </w:t>
      </w:r>
      <w:r>
        <w:rPr>
          <w:rStyle w:val="FontStyle41"/>
          <w:sz w:val="24"/>
          <w:szCs w:val="24"/>
        </w:rPr>
        <w:t xml:space="preserve">в гр.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фия, ул. "Жетварка" 1, местност Изток, квартал № 58 </w:t>
      </w:r>
    </w:p>
    <w:p>
      <w:pPr>
        <w:pStyle w:val="Style15"/>
        <w:widowControl/>
        <w:spacing w:lineRule="auto" w:line="240"/>
        <w:ind w:firstLine="708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8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Точното местоположение на гореописания парцел и неговите граници са обозначени в Приложение 2 към настоящата Спогодба. </w:t>
      </w:r>
    </w:p>
    <w:p>
      <w:pPr>
        <w:pStyle w:val="Style111"/>
        <w:widowControl/>
        <w:spacing w:lineRule="auto" w:line="240" w:before="199" w:after="0"/>
        <w:ind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2. Правителството на Виетнам придобива правото на ползване върху земята и правото на собственост върху настоящите и бъдещите сгради и постройки, изградени върху описания в т.1 на този член парцел.</w:t>
      </w:r>
    </w:p>
    <w:p>
      <w:pPr>
        <w:pStyle w:val="Style111"/>
        <w:widowControl/>
        <w:spacing w:lineRule="auto" w:line="240" w:before="199" w:after="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Член 3. </w:t>
      </w:r>
    </w:p>
    <w:p>
      <w:pPr>
        <w:pStyle w:val="Style101"/>
        <w:widowControl/>
        <w:spacing w:lineRule="auto" w:line="240" w:before="41" w:after="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41" w:after="0"/>
        <w:ind w:hanging="0"/>
        <w:jc w:val="both"/>
        <w:rPr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Страните ще си съдействат за получаването на необходимите юридически документи свързани с правото на ползване върху парцелите и собствеността върху сградите и постройките посочени в чл. 1 и чл.2 от настоящата Спогодба, в съответствие със законите и разпоредбите на всяка от страните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4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телството на Виетнам се задължава да върне на Правителството на България парцел с площ 2 044 кв.м, находящ се в гр. София</w:t>
      </w:r>
      <w:r>
        <w:rPr>
          <w:rFonts w:eastAsia="Times New Roman" w:cs="Times New Roman" w:ascii="Times New Roman" w:hAnsi="Times New Roman"/>
        </w:rPr>
        <w:t>, ул. Вълко Радински№ 5</w:t>
      </w:r>
      <w:r>
        <w:rPr>
          <w:rFonts w:cs="Times New Roman" w:ascii="Times New Roman" w:hAnsi="Times New Roman"/>
        </w:rPr>
        <w:t>, заедно с построената върху него постройка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телството на България се задължава да върне на Правителството на Виетнам парцел с площ 3 243 квадратни метра, находящ се в гр. Ханой, ул. Ким Ма № 300, Ба Дин, заедно с построените върху него сграда и постройки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5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1.Страните се задължават да заплатят една на друга стойността на сградите и постройките, построени върху двата парцела, описани в чл.4 на настоящата Спогодба. Сумата се заплаща въз основа на докладите за оценка на сградите и постройките, изготвени от Колиърс интернешънъл през 2012 г. и 2013 г., съдържащи се в Приложение 3 към настоящата Спогодба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В съответствие с това, Правителството на Виетнам се задължава да плати на Правителството на България разликата между сумата от </w:t>
      </w:r>
      <w:r>
        <w:rPr>
          <w:rFonts w:eastAsia="Times New Roman" w:cs="Times New Roman" w:ascii="Times New Roman" w:hAnsi="Times New Roman"/>
        </w:rPr>
        <w:t>826 000 щ</w:t>
      </w:r>
      <w:r>
        <w:rPr>
          <w:rFonts w:cs="Times New Roman" w:ascii="Times New Roman" w:hAnsi="Times New Roman"/>
        </w:rPr>
        <w:t xml:space="preserve">атски </w:t>
      </w:r>
      <w:r>
        <w:rPr>
          <w:rFonts w:eastAsia="Times New Roman"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олара </w:t>
      </w:r>
      <w:r>
        <w:rPr>
          <w:rFonts w:eastAsia="Times New Roman" w:cs="Times New Roman" w:ascii="Times New Roman" w:hAnsi="Times New Roman"/>
        </w:rPr>
        <w:t xml:space="preserve">/осемстотин двадесет и шест хиляди щатски долара/ </w:t>
      </w:r>
      <w:r>
        <w:rPr>
          <w:rFonts w:cs="Times New Roman" w:ascii="Times New Roman" w:hAnsi="Times New Roman"/>
        </w:rPr>
        <w:t>и 27 000 евро /двадесет и седем хиляди евро/ по съответния обменен курс на евро/щ.дол. на Държавната банка на Виетнам в деня на плащането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лащането на сумата, посочена в параграф 1 от настоящия член, ще се извърши по банков път, в щатски долари, от сметката, посочена от Правителството на Виетнам по сметка, посочена от Правителството на България, в срок от 1 (един) месец от датата на влизане в сила на настоящата Спогодба. Детайлите на сметките са описани в Приложение № 4 към настоящата Спогодба.</w:t>
      </w:r>
    </w:p>
    <w:p>
      <w:pPr>
        <w:pStyle w:val="Normal"/>
        <w:spacing w:before="120" w:after="20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20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Член 6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ите на 10 дни от датата на плащането, направено от Правителството на Виетнам на Правителството на България в съответствие с член 5, параграф 2 от настоящата Спогодба, Страните си предават една на друга парцелите, посочени в член 4 от настоящата Спогодба. Предаването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вършва с </w:t>
      </w:r>
      <w:r>
        <w:rPr>
          <w:rFonts w:cs="Times New Roman" w:ascii="Times New Roman" w:hAnsi="Times New Roman"/>
          <w:sz w:val="24"/>
          <w:szCs w:val="24"/>
        </w:rPr>
        <w:t xml:space="preserve">приемо-предавателен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, подписан от надлежно упълномощените представители на Страните.</w:t>
      </w:r>
    </w:p>
    <w:p>
      <w:pPr>
        <w:pStyle w:val="Normal"/>
        <w:spacing w:before="120" w:after="20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ностите по членове 1, 2, 3, 4, 5 и 6 от настоящата Спогодба са окончателни и нито една от Страните няма да предявява претенции за допълнителни площи, земя или плащани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, при условията на взаимност, се освобождават от държавни данъци и такси, свързани с регистрацията на правото на ползване върху земята и правото на собственост върху сградите и постройки</w:t>
      </w:r>
      <w:r>
        <w:rPr>
          <w:rFonts w:cs="Times New Roman" w:ascii="Times New Roman" w:hAnsi="Times New Roman"/>
          <w:sz w:val="24"/>
          <w:szCs w:val="24"/>
          <w:lang w:val="en-US"/>
        </w:rPr>
        <w:t>, както и от такси във връзка с лицензите за строителство и ремонт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ите и постройките, построени върху парцелите, описани в членове 1 и 2, могат да се предоставят на трета страна – физическо или юридическо лице, само със съгласието на другата Стра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ъс законите и разпоредбите на приемащата държав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Чл.10 </w:t>
      </w:r>
    </w:p>
    <w:p>
      <w:pPr>
        <w:pStyle w:val="Style21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tabs>
          <w:tab w:val="clear" w:pos="708"/>
          <w:tab w:val="left" w:pos="4320" w:leader="none"/>
        </w:tabs>
        <w:spacing w:lineRule="auto" w:line="240"/>
        <w:ind w:hanging="0"/>
        <w:jc w:val="both"/>
        <w:rPr/>
      </w:pPr>
      <w:r>
        <w:rPr>
          <w:lang w:val="bg-BG"/>
        </w:rPr>
        <w:t>Страните ще си съдействат за издаването на необходимите документи във връзка с бъдещо строителство и ремонтни дейности на сградите и постройките, построени върху парцелите, описани ви чл.1 и чл.2 на настоящата Спогодба в съответствие със законите и разпоредбите на всяка Страна.</w:t>
      </w:r>
    </w:p>
    <w:p>
      <w:pPr>
        <w:pStyle w:val="BodyText21"/>
        <w:tabs>
          <w:tab w:val="clear" w:pos="708"/>
          <w:tab w:val="left" w:pos="4320" w:leader="none"/>
        </w:tabs>
        <w:spacing w:lineRule="auto" w:line="24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1"/>
        <w:tabs>
          <w:tab w:val="clear" w:pos="708"/>
          <w:tab w:val="left" w:pos="4320" w:leader="none"/>
        </w:tabs>
        <w:spacing w:lineRule="auto" w:line="360"/>
        <w:ind w:hanging="0"/>
        <w:jc w:val="both"/>
        <w:rPr>
          <w:lang w:val="bg-BG"/>
        </w:rPr>
      </w:pPr>
      <w:r>
        <w:rPr>
          <w:lang w:val="bg-BG"/>
        </w:rPr>
        <w:t>Чл.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годбата от 1982 г. и Протоколите към нея се прекратяват с влизането в сила на настоящата Спогодба. Нито една от Страните няма да предявява съдебни искове, основани на горе споменатите Спогодба от 1982 г. и Последващи Прото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раните се уведомят взаимно по дипломатически път за изпълнението на техните вътрешни процедури, необходими за влизане в сила на настоящата Спогодба. Спогодбата влиза в сила от датата на получаване на последното уведомление и е валидна за период от 99 /деветдесет и девет/ години. Настоящата Спогодба може да бъде прекратена преди изтичането на срока й по взаимно писмено спораз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ълнения и изменения на настоящата Спогодба могат да се правят по взаимно писмено споразумение между Страните. Всички изменения и допълнения стават неразделна част от настоящата Спогод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ички спорове относно тълкуването или прилагането на настоящата Спогодба се уреждат по дипломатически пъ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След изтичането на 99 годишния период, правото на собственост, предоставено по силата на членове 1 и 2 върху сградите и постройките, построени върху парцелите, описани в чл.1, параграф 1 и чл.2 параграф 1, ще бъде предмет на ново Споразумение между Страните. В случай, че Страните не постигнат такова Споразумение, приемащата страна ще изплати компенсация на другата Страна на базата на пазарната стойност на сградите и постройките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4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Настоящата Спогодба е подписана в ……………. на ……………… г. </w:t>
      </w:r>
      <w:r>
        <w:rPr>
          <w:rStyle w:val="FontStyle40"/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два оригинални екземпляра, всеки на български, виетнамски и английски език. При различия в тълкуването, меродавен е английският текст.</w:t>
      </w:r>
    </w:p>
    <w:p>
      <w:pPr>
        <w:pStyle w:val="Style101"/>
        <w:widowControl/>
        <w:spacing w:lineRule="exact" w:line="240"/>
        <w:ind w:hanging="0"/>
        <w:jc w:val="both"/>
        <w:rPr>
          <w:rStyle w:val="FontStyle4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АВИТЕЛСТВОТО НА </w:t>
        <w:tab/>
        <w:tab/>
        <w:tab/>
        <w:tab/>
        <w:t xml:space="preserve">ЗА ПРАВИТЕЛСТВОТО НА </w:t>
      </w:r>
    </w:p>
    <w:p>
      <w:pPr>
        <w:pStyle w:val="Style101"/>
        <w:widowControl/>
        <w:spacing w:lineRule="exact" w:line="240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БЪЛГАРИЯ:</w:t>
        <w:tab/>
        <w:tab/>
        <w:tab/>
        <w:t xml:space="preserve">СОЦИАЛИСТИЧЕСКА </w:t>
      </w:r>
    </w:p>
    <w:p>
      <w:pPr>
        <w:pStyle w:val="Style101"/>
        <w:widowControl/>
        <w:spacing w:lineRule="exact" w:line="240"/>
        <w:ind w:left="4248" w:hanging="4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РЕПУБЛИКА ВИЕТНАМ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DefaultParagraphFont"/>
    <w:qFormat/>
    <w:rPr>
      <w:rFonts w:ascii="Garamond" w:hAnsi="Garamond" w:cs="Garamond"/>
      <w:i/>
      <w:iCs/>
      <w:spacing w:val="30"/>
      <w:sz w:val="30"/>
      <w:szCs w:val="30"/>
    </w:rPr>
  </w:style>
  <w:style w:type="character" w:styleId="FontStyle54">
    <w:name w:val="Font Style54"/>
    <w:basedOn w:val="DefaultParagraphFont"/>
    <w:qFormat/>
    <w:rPr>
      <w:rFonts w:ascii="Bookman Old Style" w:hAnsi="Bookman Old Style" w:cs="Bookman Old Style"/>
      <w:sz w:val="22"/>
      <w:szCs w:val="22"/>
    </w:rPr>
  </w:style>
  <w:style w:type="character" w:styleId="FontStyle49">
    <w:name w:val="Font Style49"/>
    <w:basedOn w:val="DefaultParagraphFont"/>
    <w:qFormat/>
    <w:rPr>
      <w:rFonts w:ascii="Bookman Old Style" w:hAnsi="Bookman Old Style" w:cs="Bookman Old Style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 w:before="0" w:after="0"/>
    </w:pPr>
    <w:rPr>
      <w:rFonts w:ascii="Bookman Old Style" w:hAnsi="Bookman Old Style" w:eastAsia="Calibri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9" w:before="0" w:after="0"/>
    </w:pPr>
    <w:rPr>
      <w:rFonts w:ascii="Bookman Old Style" w:hAnsi="Bookman Old Style" w:eastAsia="Calibri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3" w:before="0" w:after="0"/>
      <w:ind w:firstLine="1505"/>
    </w:pPr>
    <w:rPr>
      <w:rFonts w:ascii="Bookman Old Style" w:hAnsi="Bookman Old Style" w:eastAsia="Calibri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1" w:before="0" w:after="0"/>
      <w:ind w:firstLine="1800"/>
    </w:pPr>
    <w:rPr>
      <w:rFonts w:ascii="Bookman Old Style" w:hAnsi="Bookman Old Style" w:eastAsia="Calibri" w:cs="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9" w:before="0" w:after="0"/>
      <w:ind w:firstLine="1663"/>
    </w:pPr>
    <w:rPr>
      <w:rFonts w:ascii="Bookman Old Style" w:hAnsi="Bookman Old Style" w:eastAsia="Calibri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7" w:before="0" w:after="0"/>
      <w:ind w:firstLine="1951"/>
    </w:pPr>
    <w:rPr>
      <w:rFonts w:ascii="Bookman Old Style" w:hAnsi="Bookman Old Style" w:eastAsia="Calibri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 w:before="0" w:after="0"/>
      <w:ind w:firstLine="1958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90" w:before="0" w:after="0"/>
      <w:ind w:firstLine="1181"/>
    </w:pPr>
    <w:rPr>
      <w:rFonts w:ascii="Bookman Old Style" w:hAnsi="Bookman Old Style" w:eastAsia="Calibri" w:cs="Bookman Old Style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exact" w:line="360" w:before="0" w:after="0"/>
      <w:ind w:firstLine="851"/>
    </w:pPr>
    <w:rPr>
      <w:rFonts w:ascii="Times New Roman" w:hAnsi="Times New Roman" w:eastAsia="Calibri" w:cs="Times New Roman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3:00Z</dcterms:created>
  <dc:creator>sarnaudova</dc:creator>
  <dc:description/>
  <cp:keywords/>
  <dc:language>en-US</dc:language>
  <cp:lastModifiedBy>m.nincheva</cp:lastModifiedBy>
  <dcterms:modified xsi:type="dcterms:W3CDTF">2016-08-09T12:13:00Z</dcterms:modified>
  <cp:revision>2</cp:revision>
  <dc:subject/>
  <dc:title>СПОГОДБА</dc:title>
</cp:coreProperties>
</file>