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август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докато са тук медиите, да разгледаме точка 11 първо, защото чух упреци. А ние да правим извънредно заседание на Министерски съвет за такава точка, не виждам никакъв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за генерал Рад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прави, Ненчев, всичко възможно, още днес, след като го приемем, да отиде при Президента, да стане максималн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енерал Попов, знаете, че миналата седмица посетихме с министъра на отбраната и началника на Генералния щаб специалните ни части на Сухопътните сили, които просто са невероятно добре подготвени. А в същото време, не в лоши – просто аз не знам по-лоши условия някъде дали има! Ние тогава имахме готовност с министъра веднага да отпочнем ремонт, но когато видяхме, всъщност, състоянието на сградите, какъвто и ремонт да им се направи, той все ще е лош, просто те не подлежат на ремонт. Затова, целево за ремонт в 68-а бригада „Специални сили“ на Специализирания учебен полигон Црънча, 3 милиона лева отпускаме допълнително от бюджета. Ако нещо не достига, министърът на отбраната ще го следи. Но незабавно да се започне нова казарма да се построи, така че да бъде в унисон с това, което заслужават нашите войници. Така че, тогава им обещахме ремонт, но преценихме, че е по-добре да им направим нова сграда, за да отговаря на качествата. Защото просто действително го заслу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 кол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РИГАДЕН ГЕНЕРАЛ ЯВОР МАТЕЕВ: Уважаеми господин министър-председател, господа министри, господин генерал, изказвам изключителна благодарност от мое име и от личния състав на Специалните сили за изключително своевременната реакция. Убеден съм, че със средствата, които ще бъдат предоставени, следващата година Силите за специални операции ще имат подобаваща структура на световните стандарти, така че ние ще можем да водим пълноценен учебен процес и бойна подготовка. Убеден съм, че следващата година ще имате възможност да откриете това ново съоръжение, за което ние ще бъдем наравно с нашите колеги. Благодарим още един път на всичк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здрави ги момчетата. Министърът бързо – проекти, работи. Това, дето ни показа основите, ако може върху тези основи, които са започнали, да стъпи. Ще спестим и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започнаха ли да правят тези…</w:t>
      </w:r>
    </w:p>
    <w:p>
      <w:pPr>
        <w:pStyle w:val="Normal"/>
        <w:spacing w:lineRule="auto" w:line="360"/>
        <w:ind w:firstLine="1134"/>
        <w:jc w:val="both"/>
        <w:rPr/>
      </w:pPr>
      <w:r>
        <w:rPr>
          <w:rFonts w:cs="Times New Roman" w:ascii="Times New Roman" w:hAnsi="Times New Roman"/>
          <w:sz w:val="28"/>
          <w:szCs w:val="28"/>
          <w:lang w:val="bg-BG"/>
        </w:rPr>
        <w:t>БРИГАДЕН ГЕНЕРАЛ ЯВОР МАТЕЕВ: Тъй вярно! Два дни след Вашето посещение започна работа. Част от бъбреците вече са готови, така наречените бъбреци, както и обходният път. До края на седмицата ще завършат тези дейности.</w:t>
      </w:r>
    </w:p>
    <w:p>
      <w:pPr>
        <w:pStyle w:val="Normal"/>
        <w:spacing w:lineRule="auto" w:line="360"/>
        <w:ind w:firstLine="1134"/>
        <w:jc w:val="both"/>
        <w:rPr/>
      </w:pPr>
      <w:r>
        <w:rPr>
          <w:rFonts w:cs="Times New Roman" w:ascii="Times New Roman" w:hAnsi="Times New Roman"/>
          <w:sz w:val="28"/>
          <w:szCs w:val="28"/>
          <w:lang w:val="bg-BG"/>
        </w:rPr>
        <w:t>БОЙКО БОРИСОВ: Добре. Това са, за да могат, понеже стрелят само с бойни патрони (а те са едни ей толкова големи) с картечниците, им правят тези бъбреци. Да не си мислиш, че са огромни насипи, които… Дават възможност по пет-шест групи да тренират едновременно, за да не се изчакват, а да се уплътнява максимално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ъм вас.</w:t>
      </w:r>
    </w:p>
    <w:p>
      <w:pPr>
        <w:pStyle w:val="Normal"/>
        <w:spacing w:lineRule="auto" w:line="360"/>
        <w:ind w:firstLine="1134"/>
        <w:jc w:val="both"/>
        <w:rPr/>
      </w:pPr>
      <w:r>
        <w:rPr>
          <w:rFonts w:cs="Times New Roman" w:ascii="Times New Roman" w:hAnsi="Times New Roman"/>
          <w:sz w:val="28"/>
          <w:szCs w:val="28"/>
          <w:lang w:val="bg-BG"/>
        </w:rPr>
        <w:t>Още нещо – и това го поехме като ангажимент към владиката във Варна. Знаете, че там строим един огромен храм, много хубав, чисто нов, „Прокопий Варненски“, още 300 хил. лева предлагаме днес да гласува Министерски съвет, за да бъде при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с нови и актуализирани мерки в отговор на препоръката на Съвета от 2016 г. относно Националната програма за реформи на България за 2016 г. и съдържаща становище на Съвета относно Конвергентната програма на България (2016-2019 г.) и на Отчетна таблица – Приложение №1 към Актуализираната национална програма за реформ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Списъка от конкретни мерки към Плана за действие „Предприемачество 2020-България”, приет с решението по т. 1 от Протокол №46 от заседанието на Министерския съвет на 11 ноемв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епризнаване на Български съюз на частните предприемачи „Възраждане”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Българската търговско-промишлена палат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Конфедерацията на работодателите и индустриалците в България за представителна организация на работодатели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Конфедерация на труда „Подкрепа” за представителна организация на работниците и служи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Конфедерацията на независимите синдикати в България за представителна организация на работниците и служи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ъюза за стопанска инициатив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Българската стопанска камар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Асоциацията на индустриалния капитал в България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игуряване на държавна гаранция за временна експозиция, представяща движими културни ценности от Фонда на регионалния исторически музей – Варна, в Музея за гр. Дордрехт, Холандия, от 20 октомври 2016 г. до 2 май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едоставяне на техника, необходима за поддържане на пътната мрежа в имотите на Зографската света об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остов, това булдозерите ли са?</w:t>
      </w:r>
    </w:p>
    <w:p>
      <w:pPr>
        <w:pStyle w:val="Normal"/>
        <w:spacing w:lineRule="auto" w:line="360"/>
        <w:ind w:firstLine="1134"/>
        <w:jc w:val="both"/>
        <w:rPr/>
      </w:pPr>
      <w:r>
        <w:rPr>
          <w:rFonts w:cs="Times New Roman" w:ascii="Times New Roman" w:hAnsi="Times New Roman"/>
          <w:sz w:val="28"/>
          <w:szCs w:val="28"/>
          <w:lang w:val="bg-BG"/>
        </w:rPr>
        <w:t>ГЕОРГИ КОСТОВ: Уважаеми господин министър-председател, уважаеми дами и господа министри, през ноември 2015 г. игумен Амбросий се обърна към министър-председателя с молба да бъде предоставена пътно-строителна техника – грейдер, за поддържане на пътищата в обхвата на нашия български манастир „Свети Георги Зогра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доклад и решение предлагаме Министерският съвет да утвърди предоставянето на един грейдер на стойност 173 640 лева, който ще бъде предоставен от Югозападното държавно предприятие в системата на Министерството на земеделието и храните. По този начин държавата продължава да изпълнява своите ангажименти към тази светиня на българщината.</w:t>
      </w:r>
    </w:p>
    <w:p>
      <w:pPr>
        <w:pStyle w:val="Normal"/>
        <w:spacing w:lineRule="auto" w:line="360"/>
        <w:ind w:firstLine="1134"/>
        <w:jc w:val="both"/>
        <w:rPr/>
      </w:pPr>
      <w:r>
        <w:rPr>
          <w:rFonts w:cs="Times New Roman" w:ascii="Times New Roman" w:hAnsi="Times New Roman"/>
          <w:sz w:val="28"/>
          <w:szCs w:val="28"/>
          <w:lang w:val="bg-BG"/>
        </w:rPr>
        <w:t>От друга страна, позволявам си да направя и коментар, че благодарение на държавните горски предприятия държавата има инструмент за намеса в критични ситуации, каквито критични ситуации се породиха миналата година с почистването на поречието на река Искър, а също така и с обезпечаването на необходимите достъпи до българо-турската граница откъм българска страна, както и почистването на граничните просеки по границата с Република Македония, а сега предстои и по границата със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едлагам да приемем този проект с уточнението, че в чл. 4, ал. 1 думата „координация“ се заменя с „развитието“, поради допусната техническа неточност при определяне характера на политик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в този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с община Сливен за финансиране изграждането на елементи на общинска инфраструктура – реконструкция и изграждане на уличното пространство източно от ПИ 67338.603.269 в кв. „Промишлена зона”, гр. Сливен, и основен ремонт и рехабилитация на улица от О.Т. 163 до О.Т. 110а в Промишлена зона, югоизточната част на гр.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Св. Пантелеймон” – Ямбол”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136 на Министерския съвет от 2015 г.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подписано на 21 юни 2016 г. в Пари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нивото на обслужване между Европейската комисия, представена от генералния директор на Генерална дирекция „Здравеопазване и безопасност на храните” Ксавие Пратс Монне, от една страна, и Република България, представена от директора на Института по тютюна и тютюневите изделия Мария Къшева от друга страна, за съхранение на данни за тютюневите изделия, нови тютюневи изделия, нови тютюневи изделия и растителни изделия за пушене и на Споразумението за нивото на обслужване между Европейската комисия, представена от Генералния директор на Генерална дирекция „Здравеопазване и безопасност на храните” Ксавие Пратс Монне, от една страна, и Република България, представена от министъра на икономиката Божидар Лукарски, от друга страна, за съхранение на данни за електронните цигари и контейнерите за многократно пълн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 заседание на министрите по енергетика на Европейския съюз, проведено на 12 и 13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ЖЕЧО СТАНКОВ: Уважаеми господин премиер, уважаеми колеги министри и заместник-министри, по време на неформалното заседание основната тема, която се коментираше, беше насочена към стабилността на енергийния съюз и насочена към изпълнение на целите в насока „Климат и енергетика“. Важно беше да споменем, че присъства господин Марош Шефчович, директорът на Дирекция „Енергетика“ Доминик Ристори също, както и специалният пратеник на щатите господин Хохстейн.</w:t>
      </w:r>
    </w:p>
    <w:p>
      <w:pPr>
        <w:pStyle w:val="Normal"/>
        <w:spacing w:lineRule="auto" w:line="360"/>
        <w:ind w:firstLine="1134"/>
        <w:jc w:val="both"/>
        <w:rPr/>
      </w:pPr>
      <w:r>
        <w:rPr>
          <w:rFonts w:cs="Times New Roman" w:ascii="Times New Roman" w:hAnsi="Times New Roman"/>
          <w:sz w:val="28"/>
          <w:szCs w:val="28"/>
          <w:lang w:val="bg-BG"/>
        </w:rPr>
        <w:t>Многократно беше споменавана темата България и това, което се случи с газовата криза 2009 г., бяха похвалени проектите, свързани с изграждане на новите интерконектори, този, който предстои в най-кратки срокове до края на лятото да бъде изпълнен с Румъния, както и сръбския и гръцкия интерконектор. Както спомена и господин Шефчович, Европа си е научила урока и каза, че ще продължи да насочва усилия в нашия район за газов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неформалното заседание на Съвет „Общи въпроси”, проведено на 24 и 25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на обект „Пристанищен терминал Видин – юг”, част от Пристанище за обществен транспорт от национално значение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растежът на брутния вътрешен продукт през първото тримесечие на 2016 г. достигна 2,9 на сто на годишна база, според сезонно изгладените данни. Положителен принос бяха както вътрешното търсене, така и нетният износ. Реалният растеж на потреблението на домакинствата се ускори спрямо края на 2015 г., подкрепено от подобряването на доверието на потребителите и пазара на труда, както и реалното увеличение на доходите. През тримесечието бе регистрирано намаление при публичните инвестиции в основен капитал, а частната инвестиционна активност се подобри. Брутната добавена стойност нарасна с 2,6%, с положителен принос от страна на услугите и промишлеността.</w:t>
      </w:r>
    </w:p>
    <w:p>
      <w:pPr>
        <w:pStyle w:val="Normal"/>
        <w:spacing w:lineRule="auto" w:line="360"/>
        <w:ind w:firstLine="1134"/>
        <w:jc w:val="both"/>
        <w:rPr/>
      </w:pPr>
      <w:r>
        <w:rPr>
          <w:rFonts w:cs="Times New Roman" w:ascii="Times New Roman" w:hAnsi="Times New Roman"/>
          <w:sz w:val="28"/>
          <w:szCs w:val="28"/>
          <w:lang w:val="bg-BG"/>
        </w:rPr>
        <w:t>Основните показатели на пазара на труда продължиха благоприятното си развитие, като средният брой заети, според Европейската система от сметки 2010, се увеличи с 0,9% на годишна база през първите три месеца на 2016 г., подкрепен от разкриването на работни места в преработващата промишленост и услугите. Повишението на заетостта допринесе за намаляване броя на безработните, като нивото на регистрирана безработица следваше низходяща тенденция и достигна 8,4% към края на юни, което е най-ниската стойност на показателя от средата н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бюджетни параметри към края на полугодието на 2016 г. </w:t>
      </w:r>
    </w:p>
    <w:p>
      <w:pPr>
        <w:pStyle w:val="Normal"/>
        <w:spacing w:lineRule="auto" w:line="360"/>
        <w:ind w:firstLine="1134"/>
        <w:jc w:val="both"/>
        <w:rPr/>
      </w:pPr>
      <w:r>
        <w:rPr>
          <w:rFonts w:cs="Times New Roman" w:ascii="Times New Roman" w:hAnsi="Times New Roman"/>
          <w:sz w:val="28"/>
          <w:szCs w:val="28"/>
          <w:lang w:val="bg-BG"/>
        </w:rPr>
        <w:t>Параметрите по изпълнението на основните показатели в частта на данъчните и неданъчните приходи по националния бюджет очертаха положително развитие от началото на годината. Благоприятните развития при някои от важните макроикономически индикатори като вътрешното търсене, пазар на труда и др. и мерките за повишаване на събираемостта на приходите са сред основните фактори за отчетените добри параметри по изпълнението на данъчните приходи и приходите от осигурителни вноски.</w:t>
      </w:r>
    </w:p>
    <w:p>
      <w:pPr>
        <w:pStyle w:val="Normal"/>
        <w:spacing w:lineRule="auto" w:line="360"/>
        <w:ind w:firstLine="1134"/>
        <w:jc w:val="both"/>
        <w:rPr/>
      </w:pPr>
      <w:r>
        <w:rPr>
          <w:rFonts w:cs="Times New Roman" w:ascii="Times New Roman" w:hAnsi="Times New Roman"/>
          <w:sz w:val="28"/>
          <w:szCs w:val="28"/>
          <w:lang w:val="bg-BG"/>
        </w:rPr>
        <w:t>Изпълнението спрямо разчетите на приходите и помощите по Консолидираната фискална програма към полугодието е 53,6%, приходите от ДДС и акцизи се подобряват значително спрямо постъпленията за същия период на 2015 г. – имаме 10,4% номинален ръст, а данъчните постъпления като цяло нарастват в номинално изражение с 1 202 милиона, 9,8% спрямо полугодието на 2015 г., благодарение основно на ръста при косвените данъци, и представляват близо 52% от планираните за годината. Неданъчните приходи бележат номинален ръст от 269,3 милиона, като изпълнението им към полугодието на 2016 г. спрямо годишните разчети представлява 51,1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метрите по разходите индикират по-ниско изпълнение на разходите през първите шест месеца на годината спрямо годишните разчети в сравнение с предходни години. Това се дължи основно на забавяне при някои капиталови разходи, което е свързано, от една страна, със стартиране на процедурите за кандидатстване и изпълнение на проекти по новия програмен период, от друга страна – с изместване на голяма част от капиталовите разходи в последното тримесечие на годината поради технологични и процедурни фактори.</w:t>
      </w:r>
    </w:p>
    <w:p>
      <w:pPr>
        <w:pStyle w:val="Normal"/>
        <w:spacing w:lineRule="auto" w:line="360"/>
        <w:ind w:firstLine="1134"/>
        <w:jc w:val="both"/>
        <w:rPr/>
      </w:pPr>
      <w:r>
        <w:rPr>
          <w:rFonts w:cs="Times New Roman" w:ascii="Times New Roman" w:hAnsi="Times New Roman"/>
          <w:sz w:val="28"/>
          <w:szCs w:val="28"/>
          <w:lang w:val="bg-BG"/>
        </w:rPr>
        <w:t>От друга страна, социалните и здравноосигурителните разходи бележат ръст спрямо същия период на миналата година, основно поради базовия ефект върху разходите за пенсии през 2016 г. от увеличението на пенсиите от юли 2015 г., както и по-високите здравноосигурителни плащания през настоящата година.</w:t>
      </w:r>
    </w:p>
    <w:p>
      <w:pPr>
        <w:pStyle w:val="Normal"/>
        <w:spacing w:lineRule="auto" w:line="360"/>
        <w:ind w:firstLine="1134"/>
        <w:jc w:val="both"/>
        <w:rPr/>
      </w:pPr>
      <w:r>
        <w:rPr>
          <w:rFonts w:cs="Times New Roman" w:ascii="Times New Roman" w:hAnsi="Times New Roman"/>
          <w:sz w:val="28"/>
          <w:szCs w:val="28"/>
          <w:lang w:val="bg-BG"/>
        </w:rPr>
        <w:t>Въпреки това, изпълнението на разходите остава ниско и в годишен план се очаква планираните инвестиционни и капиталови разходи да не бъдат достигнати в пълен размер.</w:t>
      </w:r>
    </w:p>
    <w:p>
      <w:pPr>
        <w:pStyle w:val="Normal"/>
        <w:spacing w:lineRule="auto" w:line="360"/>
        <w:ind w:firstLine="1134"/>
        <w:jc w:val="both"/>
        <w:rPr/>
      </w:pPr>
      <w:r>
        <w:rPr>
          <w:rFonts w:cs="Times New Roman" w:ascii="Times New Roman" w:hAnsi="Times New Roman"/>
          <w:sz w:val="28"/>
          <w:szCs w:val="28"/>
          <w:lang w:val="bg-BG"/>
        </w:rPr>
        <w:t>Вследствие на отчетените добри параметри по изпълнението на приходите и по-ниското от планираното изпълнение на разходите през първото полугодие на годината, бюджетното салдо по Консолидираната фискална програма към 30 юни 2016 г. е излишък в размер на 3,4 на сто от прогнозирания брутен вътрешен продукт, което представлява най-голямото превишение на приходите над разходите към полугодието от 2008 г. досега. При допускане, че положителните тенденции в приходите бъдат затвърдени през оставащите месеци до края на годината, като същевременно изпълнението на разходите остане по-ниско от планираното за годината, може да се очаква значително по-голямо от планираното подобрение на салдото по Консолидираната фискална програма на касова ос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те заедно с прокурорите, МВР и ДАНС в същия дух, защото виждаш колко много пари ни трябват. Всяка една сфера иск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val="ru-RU" w:eastAsia="bg-BG"/>
        </w:rPr>
        <w:t>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равилника за прилагане на Закона за защита на класифицираната информация, приет с Постановление №276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 (връщане)</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за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очка 28 има още две плащания. Едното е 2 400 000 лева за КФН – стрес тестовете ги плащаме ние, и за изграждането и оборудването на многофункционална зала в сградата на администрацията на Президента, която да отговаря на представителните функции на институцията и за осъществяване на международната програма на Президента във връзка с домакинството на Република България на Срещата на държавните ръководители от групата „Арайолуш“ на 14-15 септември 2016 г. – 25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правляващ и на сертифициращ орган по Програмата за трансгранично сътрудничество България – Сърбия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правляващ и на сертифициращ орган по Програмата за трансгранично сътрудничество България – Македония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на Тотева, на главен комисар Николов, на всички, които дариха, на нашите пожарникари, на г-жа Фандъкова и на софийските екипи, които първи отидоха в Скопие. Поне от репортажите, които гледах, хората там оценяват максимално бързата реакция и помощ, която им бе дадена.</w:t>
      </w:r>
    </w:p>
    <w:p>
      <w:pPr>
        <w:pStyle w:val="Normal"/>
        <w:spacing w:lineRule="auto" w:line="360"/>
        <w:ind w:firstLine="1134"/>
        <w:jc w:val="both"/>
        <w:rPr/>
      </w:pPr>
      <w:r>
        <w:rPr>
          <w:rFonts w:cs="Times New Roman" w:ascii="Times New Roman" w:hAnsi="Times New Roman"/>
          <w:sz w:val="28"/>
          <w:szCs w:val="28"/>
          <w:lang w:val="bg-BG"/>
        </w:rPr>
        <w:t>По списъка, който са изпратили за хуманитарна помощ, съответните министерства, особено Министерството на земеделието и храните – с каквото имаме възможност да се включ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правляващ и на сертифициращ орган по Програмата за трансгранично сътрудничество България – Турция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Мъглиж,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сключване, изпълнение и прекратяване на Споразумението за интегриране на чужденци с предоставено убежище или международ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Да поясня.</w:t>
      </w:r>
    </w:p>
    <w:p>
      <w:pPr>
        <w:pStyle w:val="Normal"/>
        <w:spacing w:lineRule="auto" w:line="360"/>
        <w:ind w:firstLine="1134"/>
        <w:jc w:val="both"/>
        <w:rPr/>
      </w:pPr>
      <w:r>
        <w:rPr>
          <w:rFonts w:cs="Times New Roman" w:ascii="Times New Roman" w:hAnsi="Times New Roman"/>
          <w:sz w:val="28"/>
          <w:szCs w:val="28"/>
          <w:lang w:val="bg-BG"/>
        </w:rPr>
        <w:t xml:space="preserve">С предложения проект на наредба се цели създаване на условия за успешното интегриране в българското общество на лицата, получили убежище или международна закрила, посредством предоставяне на широк кръг услуги и дейности. </w:t>
      </w:r>
    </w:p>
    <w:p>
      <w:pPr>
        <w:pStyle w:val="Normal"/>
        <w:spacing w:lineRule="auto" w:line="360"/>
        <w:ind w:firstLine="1134"/>
        <w:jc w:val="both"/>
        <w:rPr/>
      </w:pPr>
      <w:r>
        <w:rPr>
          <w:rFonts w:cs="Times New Roman" w:ascii="Times New Roman" w:hAnsi="Times New Roman"/>
          <w:sz w:val="28"/>
          <w:szCs w:val="28"/>
          <w:lang w:val="bg-BG"/>
        </w:rPr>
        <w:t>В наредбата са предвидени конкретни мерки и услуги за интеграция в областта на достъпа до образование и обучение по български език, заетост, здравеопазване, социално подпомагане, жилищно настаняване, интеграцията в социалния, културен и граждански живот на обществото. Приоритетите и мерките са насочени към включване на лицата, получили убежище или международна закрила, в пазара на труда и активната зае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ен принцип в процеса на интеграцията е насочването на лицата към региони и населени места, в които има проявен интерес от местната власт. Участието в процеса на интеграция е при спазване на доброволен принцип, както по отношение на общините, така и на получилите закрила.</w:t>
      </w:r>
    </w:p>
    <w:p>
      <w:pPr>
        <w:pStyle w:val="Normal"/>
        <w:spacing w:lineRule="auto" w:line="360"/>
        <w:ind w:firstLine="1134"/>
        <w:jc w:val="both"/>
        <w:rPr/>
      </w:pPr>
      <w:r>
        <w:rPr>
          <w:rFonts w:cs="Times New Roman" w:ascii="Times New Roman" w:hAnsi="Times New Roman"/>
          <w:sz w:val="28"/>
          <w:szCs w:val="28"/>
          <w:lang w:val="bg-BG"/>
        </w:rPr>
        <w:t>Правата на чужденците с предоставено убежище или международна закрила са приравнени с правата на българските граждани в областта на социалното подпомагане, здравеопазването, образованието и трудовата заетост. Изпълнението на политиката по интеграция ще се подпомага за програмния период 2014-2020 г. от Фонд „Убежище, миграция и интеграция“, а проектите за интеграция на чужденци, получили международна закрила след преместване или презаселване, ще се финансират по Фонд „Убежище, миграция и интеграция“.</w:t>
      </w:r>
    </w:p>
    <w:p>
      <w:pPr>
        <w:pStyle w:val="Normal"/>
        <w:spacing w:lineRule="auto" w:line="360"/>
        <w:ind w:firstLine="1134"/>
        <w:jc w:val="both"/>
        <w:rPr/>
      </w:pPr>
      <w:r>
        <w:rPr>
          <w:rFonts w:cs="Times New Roman" w:ascii="Times New Roman" w:hAnsi="Times New Roman"/>
          <w:sz w:val="28"/>
          <w:szCs w:val="28"/>
          <w:lang w:val="bg-BG"/>
        </w:rPr>
        <w:t xml:space="preserve">По предложение на Държавната агенция за бежанците в проекта на наредба са включени текстове, създаващи възможност за международните и неправителствените организации, национално представителни организации на работодателите и Националната занаятчийска камара да подпомагат органите на местната власт и чужденците с предоставено убежище или международна закрила при прилагане на споразумението за интеграция. </w:t>
      </w:r>
    </w:p>
    <w:p>
      <w:pPr>
        <w:pStyle w:val="Normal"/>
        <w:spacing w:lineRule="auto" w:line="360"/>
        <w:ind w:firstLine="1134"/>
        <w:jc w:val="both"/>
        <w:rPr/>
      </w:pPr>
      <w:r>
        <w:rPr>
          <w:rFonts w:cs="Times New Roman" w:ascii="Times New Roman" w:hAnsi="Times New Roman"/>
          <w:sz w:val="28"/>
          <w:szCs w:val="28"/>
          <w:lang w:val="bg-BG"/>
        </w:rPr>
        <w:t>Това на практика са мерките, които гарантират интеграцията на чуждите граждани, тези, което приемаме по ангажиментите ни за релокация и презаселване, както и тези, които са получили убежище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август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август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9:00Z</dcterms:created>
  <dc:creator>LEGAL DEPARTMENT</dc:creator>
  <dc:description/>
  <cp:keywords/>
  <dc:language>en-US</dc:language>
  <cp:lastModifiedBy>m.nincheva</cp:lastModifiedBy>
  <cp:lastPrinted>2009-10-28T16:47:00Z</cp:lastPrinted>
  <dcterms:modified xsi:type="dcterms:W3CDTF">2016-08-11T11:29:00Z</dcterms:modified>
  <cp:revision>2</cp:revision>
  <dc:subject/>
  <dc:title>Стенографски запис.</dc:title>
</cp:coreProperties>
</file>