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План за действие „Предприемачество 2020-Българ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Плана за действие „Предприемачество 2020-България” със списък от конкретни мерки в съответствие с приетия от Европейската комисия План за действие „Предприемачество 2020-Възраждане на предприемаческия дух в Европа” (СОМ/2012/0795 окончателен)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координира изпълнението на дейностите по плана по т. 1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Компетентните органи отговарят за изпълнението на мерките по т. 1 и всяка година до 1 март представят на министъра на икономиката отчети за изпълнението на мерките за предходната календарна годин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4. Всяка година до 31 март министърът на икономиката внася за одобрение от Министерския съвет отчет за изпълнението на плана по т. 1 за предходната календарна год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лана по т. 1, които са за сметка на държавния бюджет, се осигуряват в рамките на приетите бюджети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2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5-11-12T08:22:00Z</dcterms:modified>
  <cp:revision>2</cp:revision>
  <dc:subject/>
  <dc:title>Р Е П У Б Л И К А   Б Ъ Л Г А Р И Я</dc:title>
</cp:coreProperties>
</file>