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3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0 август   201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 xml:space="preserve">2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допълнение на списъка от конкретни мерки към Плана за действие „Предприемачество 2020 - България”, приет с решението по т. 1 от Протокол № 46 от заседанието на Министерския съвет на 11 ноември 2015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Допълва списъка от конкретни мерки към Плана за действие „Предприемачество 2020 - България” в съответствие с приетия от Европейската комисия План за действие „Предприемачество 2020 – Възраждане на предприемаческия дух в Европа” (СОМ/</w:t>
              <w:br/>
              <w:t>2012/0795) с мярка „Национална мрежа от местни центрове и инкубатори за бизнес развитие” към Област на действие № 2 „Създаване на благоприятна среда за растеж и развитие на предприятията”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икономиката чрез Агенцията за насърчаване на малките и средните предприятия да координира изпълнението на дейностите по изпълнението на мярката по т. 1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1:36:00Z</dcterms:created>
  <dc:creator>GX150</dc:creator>
  <dc:description/>
  <cp:keywords/>
  <dc:language>en-US</dc:language>
  <cp:lastModifiedBy>m.nincheva</cp:lastModifiedBy>
  <cp:lastPrinted>2007-01-25T15:43:00Z</cp:lastPrinted>
  <dcterms:modified xsi:type="dcterms:W3CDTF">2016-08-11T11:36:00Z</dcterms:modified>
  <cp:revision>2</cp:revision>
  <dc:subject/>
  <dc:title>Р Е П У Б Л И К А   Б Ъ Л Г А Р И Я</dc:title>
</cp:coreProperties>
</file>