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едоставяне на техника, необходима за поддържане на пътната мрежа в имотите на Зографската света обит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Министърът на земеделието и храните да организира предоставянето на пътно-строителна техника -   </w:t>
              <w:br/>
              <w:t>1 грейдер, с балансова стойност 173 640,00 лв., необходима за поддържане на пътната мрежа в имотите на Зографската света об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7:00Z</dcterms:created>
  <dc:creator>GX150</dc:creator>
  <dc:description/>
  <cp:keywords/>
  <dc:language>en-US</dc:language>
  <cp:lastModifiedBy>m.nincheva</cp:lastModifiedBy>
  <cp:lastPrinted>2016-08-11T10:41:00Z</cp:lastPrinted>
  <dcterms:modified xsi:type="dcterms:W3CDTF">2016-08-11T11:37:00Z</dcterms:modified>
  <cp:revision>2</cp:revision>
  <dc:subject/>
  <dc:title>Р Е П У Б Л И К А   Б Ъ Л Г А Р И Я</dc:title>
</cp:coreProperties>
</file>