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август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6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/трансфери за 2016 г. в размер 2 450 079 лв. за изплащане на минимални диференцирани размери на паричните средства за физическо възпитание и спорт на общинските детски градини и училища и на държавните училища, финансирани от Министерството на образованието и наук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в размер 2 213 773 лв., разпределени съгласно приложението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в размер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236 306 лв., в това число за трансфер за Техническия университет – София, 3243 лв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6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233 063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“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по бюджета на Министерството на образованието и науката за 2016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 от Закона за държавния бюджет на Република България за 2016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6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6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zCs w:val="24"/>
          <w:lang w:val="bg-BG" w:eastAsia="bg-BG"/>
        </w:rPr>
        <w:t>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90, ал. 2 от Закона за държавния бюджет на Република България за 2016 г.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28 от 2006 г. и бр. 13 и 62 от 2013 г.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6480" w:hanging="0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>Приложение</w:t>
      </w:r>
    </w:p>
    <w:p>
      <w:pPr>
        <w:pStyle w:val="Normal"/>
        <w:ind w:left="6480" w:hanging="0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>към чл. 1, ал. 2, т. 1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 w:val="16"/>
          <w:szCs w:val="16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16"/>
          <w:szCs w:val="16"/>
          <w:lang w:val="bg-BG" w:eastAsia="zh-TW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Times New Roman" w:ascii="Times New Roman" w:hAnsi="Times New Roman"/>
          <w:b/>
          <w:szCs w:val="24"/>
          <w:lang w:val="bg-BG" w:eastAsia="bg-BG"/>
        </w:rPr>
        <w:t>за осигуряване 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бюджетите на общините на </w:t>
      </w: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 xml:space="preserve">минимални диференцирани размери на паричните средства за физическо възпитание и спорт </w:t>
      </w:r>
      <w:r>
        <w:rPr>
          <w:rFonts w:cs="Times New Roman" w:ascii="Times New Roman" w:hAnsi="Times New Roman"/>
          <w:b/>
          <w:szCs w:val="24"/>
          <w:lang w:val="bg-BG" w:eastAsia="bg-BG"/>
        </w:rPr>
        <w:t>през 2016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bg-BG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3260"/>
        <w:gridCol w:w="2694"/>
      </w:tblGrid>
      <w:tr>
        <w:trPr>
          <w:tblHeader w:val="true"/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15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06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18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58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97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ес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34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39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61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74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85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16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умян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31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54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46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32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6 05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ме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14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01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83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03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77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47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19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11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95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61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98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75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7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50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1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93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58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74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91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34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63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67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73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92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19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07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78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91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85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40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хинд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05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9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27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06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1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кре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жинц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4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7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25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95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62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ивод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22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87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93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08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ом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1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5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03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5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74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42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96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72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65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39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78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ушар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0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85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9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40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06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ирк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62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96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74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мчил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07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63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6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93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чери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7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82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вест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0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екля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прилц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5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19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67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14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79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97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01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66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8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33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76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03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11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дков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9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46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9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37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7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27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91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0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03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45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56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56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65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36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95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3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вачевц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52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67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ъ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1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4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87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57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21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79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41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п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91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37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70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95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00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55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9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7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87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84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06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34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4 85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86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93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одопи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92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53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63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един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94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85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4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89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06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40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68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07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76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9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2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53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т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23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4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14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52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36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91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73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2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59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2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34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72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80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54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97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13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68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35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29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59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43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68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75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6 38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47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46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3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71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99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10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56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92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71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89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72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12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46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87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18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86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38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9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2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96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84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17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п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6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57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 25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88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0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29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5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36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17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47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77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26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33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51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95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4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92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61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10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78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90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40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оли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01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23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74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46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яд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5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итр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10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50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2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72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42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46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51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 213 773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0:00Z</dcterms:created>
  <dc:creator>Бойка Владова</dc:creator>
  <dc:description/>
  <cp:keywords/>
  <dc:language>en-US</dc:language>
  <cp:lastModifiedBy>m.nincheva</cp:lastModifiedBy>
  <cp:lastPrinted>2016-08-04T15:46:00Z</cp:lastPrinted>
  <dcterms:modified xsi:type="dcterms:W3CDTF">2016-08-05T09:00:00Z</dcterms:modified>
  <cp:revision>2</cp:revision>
  <dc:subject/>
  <dc:title>Р Е П У Б Л И К А   Б Ъ Л Г А Р И Я</dc:title>
</cp:coreProperties>
</file>