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август 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сигуряване на държавна гаранция за временна експозиция, представяща движими културни ценности от фонда на Регионалния исторически музей – Варна, в Музея в гр. Дордрехт, Холандия, от 20 октомври </w:t>
        <w:br/>
        <w:t>2016 г. до 2 май 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82, ал. 4 от Закона за културното наследств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пуска държавна гаранция в размер 40 000 лв. за Временна експозиция „Първото злато на човечеството”, представяща движими културни ценности от фонда на Регионалния исторически музей – Варна, в Музея в </w:t>
        <w:br/>
        <w:t>гр. Дордрехт, Холандия, от 20 октомври 2016 г. до 2 май 2017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културата да подпише гаранционно писмо за покриване на гаранцията за периода на транспортиране и организиране на експозиц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Средствата по т. 1 да се осигурят за сметка на бюджета на Министерството на културат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57:00Z</dcterms:created>
  <dc:creator>Cvety</dc:creator>
  <dc:description/>
  <cp:keywords/>
  <dc:language>en-US</dc:language>
  <cp:lastModifiedBy>dbman</cp:lastModifiedBy>
  <cp:lastPrinted>2016-08-11T13:57:00Z</cp:lastPrinted>
  <dcterms:modified xsi:type="dcterms:W3CDTF">2016-08-11T12:17:00Z</dcterms:modified>
  <cp:revision>4</cp:revision>
  <dc:subject/>
  <dc:title>Р Е П У Б Л И К А   Б Ъ Л Г А Р И Я</dc:title>
</cp:coreProperties>
</file>