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а на Договор между правителството на Република България и община Сливе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финансиране изграждането на елементи на общинска техническа инфраструктура „Реконструкция и изграждане на уличното пространство източно от ПИ 67338.603.269 в </w:t>
        <w:br/>
        <w:t>кв. „Промишлена зона”, гр. Сливен” и „Основен ремонт и рехабилитация на улица от о.т. 163 до о.т. 110а в Промишлена зона, югоизточната част на гр. Сливен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б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 и бр. 40 и 88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 между правителството на Република България и община Сливен</w:t>
      </w:r>
      <w:r>
        <w:rPr>
          <w:rFonts w:cs="HebarU" w:ascii="HebarU" w:hAnsi="HebarU"/>
          <w:bCs/>
          <w:szCs w:val="24"/>
          <w:lang w:val="bg-BG"/>
        </w:rPr>
        <w:t xml:space="preserve"> за финансиране изграждането на елементи на общинска техническа инфраструктура „Реконструкция и изграждане на уличното пространство източно от ПИ 67338.603.269 в </w:t>
        <w:br/>
        <w:t xml:space="preserve">кв. „Промишлена зона”, гр. Сливен” и „Основен ремонт и рехабилитация на улица от о.т. 163 до о.т. 110а в Промишлена зона, югоизточната част на </w:t>
        <w:br/>
        <w:t xml:space="preserve">гр. Сливен”. Инфраструктурата е публична собственост с нестопанско предназначение и ползването й се осъществява безвъзмездно и общодостъпно по неикономически начин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сключи договора по т. 1, както и да изменя с анекси сроковете за сключването на договор/договори от община Сливен с изпълнител, избран по реда на Закона за обществените поръчки, и за изграждане на елементите на общинската техническа инфраструктура въз основа на мотивирано писмено предложение на община Сли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икономиката да предостави средства в размер до </w:t>
      </w:r>
      <w:r>
        <w:rPr>
          <w:rFonts w:cs="HebarU" w:ascii="HebarU" w:hAnsi="HebarU"/>
          <w:iCs/>
          <w:szCs w:val="24"/>
          <w:lang w:val="bg-BG"/>
        </w:rPr>
        <w:t xml:space="preserve">801 569 </w:t>
      </w:r>
      <w:r>
        <w:rPr>
          <w:rFonts w:cs="HebarU" w:ascii="HebarU" w:hAnsi="HebarU"/>
          <w:szCs w:val="24"/>
          <w:lang w:val="bg-BG"/>
        </w:rPr>
        <w:t xml:space="preserve">лв. от бюджета на Министерството на икономиката за 2016 г. чрез Българската агенция за инвестиции на община Сливен за изпълнение на договора по т. 1 и на </w:t>
      </w:r>
      <w:r>
        <w:rPr>
          <w:rFonts w:cs="HebarU" w:ascii="HebarU" w:hAnsi="HebarU"/>
          <w:bCs/>
          <w:szCs w:val="24"/>
          <w:lang w:val="bg-BG"/>
        </w:rPr>
        <w:t xml:space="preserve">Договора </w:t>
      </w:r>
      <w:r>
        <w:rPr>
          <w:rFonts w:cs="HebarU" w:ascii="HebarU" w:hAnsi="HebarU"/>
          <w:szCs w:val="24"/>
          <w:lang w:val="bg-BG"/>
        </w:rPr>
        <w:t xml:space="preserve">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 xml:space="preserve">„Е. Миролио“ ЕАД – Сливен, за изпълнение на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 xml:space="preserve">нвестиционния проект „Разширение и модернизация на площадка „Лана“, „Е. Миролио” ЕАД – </w:t>
        <w:br/>
        <w:t xml:space="preserve">Сливен”, </w:t>
      </w:r>
      <w:r>
        <w:rPr>
          <w:rFonts w:cs="HebarU" w:ascii="HebarU" w:hAnsi="HebarU"/>
          <w:szCs w:val="24"/>
          <w:lang w:val="bg-BG"/>
        </w:rPr>
        <w:t>одобрен с Решение № 816 на Министерския съвет от 2015 г., пореден № 123 от 27.11.2015 г. в Министерството на иконом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Възлага на изпълнителния директор на Българската агенция за инвестиции контрола по изпълнението на договорите по т. 1 и 3, както и да упражнява правата по обезпечението по договора 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>„E. Миролио” ЕАД - Сливе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8:00Z</dcterms:created>
  <dc:creator>Бойка Владова</dc:creator>
  <dc:description/>
  <cp:keywords/>
  <dc:language>en-US</dc:language>
  <cp:lastModifiedBy>dbman</cp:lastModifiedBy>
  <cp:lastPrinted>2016-08-11T13:47:00Z</cp:lastPrinted>
  <dcterms:modified xsi:type="dcterms:W3CDTF">2016-08-11T12:18:00Z</dcterms:modified>
  <cp:revision>3</cp:revision>
  <dc:subject/>
  <dc:title>Р Е П У Б Л И К А   Б Ъ Л Г А Р И Я</dc:title>
</cp:coreProperties>
</file>