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Споразумението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, подписано на </w:t>
        <w:br/>
        <w:t>21 юни 2016 г. в Пари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2 и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представи в Народното събрание законопроект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генералния секретар на Международната организация на франкофонията относно приключването на вътрешните процедури за влизането в сила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Споразумението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, подписано на 21 юни 2016 г. в Пари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szCs w:val="24"/>
          <w:lang w:val="bg-BG"/>
        </w:rPr>
        <w:t>Споразумението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нето на Закон за ратифициране на Споразумението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, подписано на 21 юни 2016 г. в Париж, дава възможност тази година Министерството на външните работи (МВнР) да направи за първи път целеви принос към Международната организация на франкофонията (МОФ) и да подкрепи чрез официална помощ за развитие два проекта за младежта, разработени съвместно с Франкофонския регионален център за Централна и Източна Европа като продължение на взетите решения по време на ХV Среща на най-високо равнище на МОФ и по-специално - Стратегията за младеж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итическият ангажимент на страната ни за реализирането на тези проекти бе обявен на Министерската среща на франкофонията в Ереван на 9 окто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вата проекта са включени в програмата за 2016 г. на регионалния План за действие за Централна и Източна Европа на Международната организация на франкофонията. Дейностите по проектите ще се реализират в София, в сградата на Франкофонския регионален център за Централна и Източна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ървият проект предвижда провеждането на Първа международна среща на младежките франкофонски асоциации от региона на Централна и Източна Европа на тема „Аз съм франкофон, аз съм активен, аз мога” през септември 2016 г. Целта на тази среща е чрез серия от лекции и свързани с тях дебати участниците (на възраст от 18 до 35 години) от балканските франкофонски държави, Армения, Молдова и Косово да споделят виждания за укрепването на младежкото асоциативно движение в региона, както и на неговата ценностна ориентация чрез изграждане на култура на демократични ценности, права на човека, равенство на половете, солидарност, съжителство в среда на културно и езиково многообразие. Акцентът на този проект, в контекстa на Инициативата на генералния секретар на МОФ от 10 март 2016 г. „Свободни, заедно“, ще бъдат въпросите на образованието за световно гражданство и борбата с радикализирането и екстремизма на младежта в интернет и в социалните мрежи – проблеми, които са приоритет на МОФ и на международната общ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Вторият проект предвижда провеждането на Регионален семинар „Франкофонска медийна среда в училище”, по време на който младежи на същата възраст и от същите държави, които доброволно издават училищни и университетски вестници и списания, ще бъдат обучени в писането на журналистически текстове, оповестяването и рекламирането на франкофонски събития, провеждането на интервюта. В дух на креативност и състезателност те ще изработят двуезични клипове на френски и на родния си език, които ще бъдат поместени в </w:t>
      </w:r>
      <w:r>
        <w:rPr>
          <w:rFonts w:cs="HebarU" w:ascii="HebarU" w:hAnsi="HebarU"/>
          <w:szCs w:val="24"/>
          <w:lang w:val="en-US"/>
        </w:rPr>
        <w:t>Y</w:t>
      </w:r>
      <w:r>
        <w:rPr>
          <w:rFonts w:cs="HebarU" w:ascii="HebarU" w:hAnsi="HebarU"/>
          <w:szCs w:val="24"/>
          <w:lang w:val="bg-BG"/>
        </w:rPr>
        <w:t>ou</w:t>
      </w:r>
      <w:r>
        <w:rPr>
          <w:rFonts w:cs="HebarU" w:ascii="HebarU" w:hAnsi="HebarU"/>
          <w:szCs w:val="24"/>
          <w:lang w:val="en-US"/>
        </w:rPr>
        <w:t>T</w:t>
      </w:r>
      <w:r>
        <w:rPr>
          <w:rFonts w:cs="HebarU" w:ascii="HebarU" w:hAnsi="HebarU"/>
          <w:szCs w:val="24"/>
          <w:lang w:val="bg-BG"/>
        </w:rPr>
        <w:t>ube. Предвидено е финансиране в размер 37 410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казването на финансова подкрепа за тези проекти ще повиши авторитета и позициите на Република България както сред страните от региона, така и в Международната организация на франкофонията и ще способства за популяризирането на ценностите на  Франкофон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споразумението срокът за изпълнение на дейностите е </w:t>
        <w:br/>
        <w:t>1 декември 2016 г., като безвъзмездната помощ не може да бъде използвана за друго, освен за финансиране на дейностите, подробно описани в приложение 1 към основния текст на споразумението. Приложение 2 съдържа бюджетите на двата про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раните се договарят да излъчат по един представител, който да осъществява текущ и последващ контрол на всички дейности, като за българската страна тази роля ще бъде изпълнявана от националния кореспондент към МОФ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поредбите на споразумението са в съответствие с Конституцията, българското законодателство, международните задължения на Република България и правото на Европейския съюз и не изискват мерки от законодателен характер с оглед на тяхното прилаг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8:00Z</dcterms:created>
  <dc:creator>Cvety</dc:creator>
  <dc:description/>
  <cp:keywords/>
  <dc:language>en-US</dc:language>
  <cp:lastModifiedBy>dbman</cp:lastModifiedBy>
  <cp:lastPrinted>2016-08-11T14:38:00Z</cp:lastPrinted>
  <dcterms:modified xsi:type="dcterms:W3CDTF">2016-08-11T12:24:00Z</dcterms:modified>
  <cp:revision>4</cp:revision>
  <dc:subject/>
  <dc:title>Р Е П У Б Л И К А   Б Ъ Л Г А Р И Я</dc:title>
</cp:coreProperties>
</file>