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8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1 август 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пределяне на управляващ и сертифициращ орган по Програмата за трансгранично сътрудничество България-Турция 2014-202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>На основание чл. 7, ал. 2, т. 3 от Закона за управление на средствата от Европейските структурни и инвестиционни фондове във връзка с чл. 2, т. 3 от Постановление № 98 на Министерския съвет от 2015 г. за условията и реда за определяне на управляващи и сертифициращи органи по програмите, финансирани от Европейските структурни и инвестиционни фондове, програмите на Европейския съюз за териториално сътрудничество и от Фонда за европейско подпомагане на най-нуждаещите се лица, и на отговорен орган по Фонд „Убежище, миграция и интеграция“ и по Фонд „Вътрешна сигурност“ (ДВ, бр. 30 от 2015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bCs/>
          <w:szCs w:val="24"/>
          <w:lang w:val="bg-BG"/>
        </w:rPr>
        <w:t>1.</w:t>
      </w:r>
      <w:r>
        <w:rPr>
          <w:szCs w:val="24"/>
          <w:lang w:val="bg-BG"/>
        </w:rPr>
        <w:t xml:space="preserve"> Определя за Управляващ орган по </w:t>
      </w:r>
      <w:r>
        <w:rPr>
          <w:szCs w:val="24"/>
          <w:lang w:val="bg-BG"/>
        </w:rPr>
        <w:t>Програмат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з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трансграничн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ътрудничеств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България</w:t>
      </w:r>
      <w:r>
        <w:rPr>
          <w:szCs w:val="24"/>
          <w:lang w:val="bg-BG"/>
        </w:rPr>
        <w:t>-Турция 2014-2020 г. Главна дирекция „</w:t>
      </w:r>
      <w:r>
        <w:rPr>
          <w:szCs w:val="24"/>
          <w:lang w:val="bg-BG"/>
        </w:rPr>
        <w:t>Управление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териториалнот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ътрудничество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Министерствот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регионалнот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развитие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благоустройството</w:t>
      </w:r>
      <w:r>
        <w:rPr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за Сертифициращ орган по </w:t>
      </w:r>
      <w:r>
        <w:rPr>
          <w:szCs w:val="24"/>
          <w:lang w:val="bg-BG"/>
        </w:rPr>
        <w:t>Програмат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з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трансграничн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ътрудничество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България</w:t>
      </w:r>
      <w:r>
        <w:rPr>
          <w:szCs w:val="24"/>
          <w:lang w:val="bg-BG"/>
        </w:rPr>
        <w:t>-Турция 2014-2020 г. дирекция “Национален фонд” на Министерството на финансите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</w:t>
      </w:r>
      <w:r>
        <w:rPr>
          <w:szCs w:val="24"/>
          <w:lang w:val="bg-BG"/>
        </w:rPr>
        <w:t xml:space="preserve">. Заместник министър-председателят по европейските фондове и икономическата политика да информира Европейската комисия посредством SFC 2014 за определените по т. 1 и 2 управляващ и сертифициращ орган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36:00Z</dcterms:created>
  <dc:creator>Cvety</dc:creator>
  <dc:description/>
  <cp:keywords/>
  <dc:language>en-US</dc:language>
  <cp:lastModifiedBy>dbman</cp:lastModifiedBy>
  <cp:lastPrinted>2016-08-11T14:39:00Z</cp:lastPrinted>
  <dcterms:modified xsi:type="dcterms:W3CDTF">2016-08-11T12:28:00Z</dcterms:modified>
  <cp:revision>4</cp:revision>
  <dc:subject/>
  <dc:title>Р Е П У Б Л И К А   Б Ъ Л Г А Р И Я</dc:title>
</cp:coreProperties>
</file>