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- частна държавна собственост, на община Мъглиж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86 на Общинския съвет на община Мъглиж от 25 февруари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Мъглиж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авото на собственост върху имоти – частна държавна собственост, намиращи се в област Стара Загора, община Мъглиж, с. Ягода</w:t>
      </w:r>
      <w:r>
        <w:rPr>
          <w:rFonts w:cs="HebarU" w:ascii="HebarU" w:hAnsi="HebarU"/>
          <w:szCs w:val="24"/>
          <w:lang w:val="bg-BG"/>
        </w:rPr>
        <w:t>, за изграждане на цялостен комплекс от сгради за социални дейности и обособяване на терени за спорт и отдих, представляващи: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строен урегулиран поземлен имот ІІІ - 959, в кв. 45 по плана на </w:t>
        <w:br/>
        <w:t>с. Ягода, целият с площ 19 348 кв. м, заедно с построените в него: триетажна училищна сграда - пансион, с разгъната застроена площ 2424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; работилници и гараж, на два етажа, с разгъната застроена площ 168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  съгласно Акт за частна държавна собственост № 5948 от 3 септември 2008 г., а съгласно Скица № 94 от 12 март 2016 г., издадена от община Мъглиж, с площ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51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застроен урегулиран поземлен имот ІІІ - 1550,1549, в кв. 98 по плана на с. Ягода, целият с площ 12 833 кв. м, заедно с построените в него:  гараж на един етаж, със застроена площ 66 кв. м; работилница </w:t>
      </w:r>
      <w:r>
        <w:rPr>
          <w:rFonts w:cs="HebarU" w:ascii="HebarU" w:hAnsi="HebarU"/>
          <w:bCs/>
          <w:szCs w:val="24"/>
          <w:lang w:val="en-US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 xml:space="preserve">дървообработване, на един етаж, със застроена площ 330 кв. м; работилница за металообработване, на един етаж, със застроена площ 330 кв. м; физкултурен салон, на един етаж, със застроена площ 174 кв. м; 3 едноетажни клуба, всеки със застроена площ 66 кв. м, и котелно на един етаж със застроена площ 66 кв. м, подробно описан </w:t>
      </w:r>
      <w:r>
        <w:rPr>
          <w:rFonts w:cs="HebarU" w:ascii="HebarU" w:hAnsi="HebarU"/>
          <w:szCs w:val="24"/>
          <w:lang w:val="bg-BG"/>
        </w:rPr>
        <w:t>в Акт за частна държавна собственост № 6181 от 11 май 2009 г. и в Акт № 7859 от 25 юли 2013 г. за поправка на Акт за частна държавна собственост № 6181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незастроен урегулиран поземлен имот ІІ - 1612, в кв. 98 по плана на с. Ягода, целият с площ 12 791 кв. м, подробно описан в Акт за частна държавна собственост № 6182 от 11 май 2009 г.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) застроен урегулиран поземлен имот ІІ - 959, в кв. 45 по плана </w:t>
        <w:br/>
        <w:t xml:space="preserve">с. Ягода, целият с площ 4971 кв. м, заедно с 3 постройки - тип бунгала, на един етаж, подробно описан в Акт за частна държавна собственост № 6183 от </w:t>
        <w:br/>
        <w:t>11 май 2009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тара Загора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Мъглиж договор за безвъзмездно прехвърляне правото на собственост върху имотите по т. 1 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не се извършват разпоредителни действия с имотите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реализиране на предвидения по т. 1 проект, предвиждащ изграждането на цялостен комплекс от сгради за социални дейности и обособяването на терени за спорт и отдих, община Мъглиж да прехвърли собствеността върху имотите по т. 1 на държав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тара Загор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3:00Z</dcterms:created>
  <dc:creator>Бойка Владова</dc:creator>
  <dc:description/>
  <cp:keywords/>
  <dc:language>en-US</dc:language>
  <cp:lastModifiedBy>dbman</cp:lastModifiedBy>
  <cp:lastPrinted>2016-08-11T14:32:00Z</cp:lastPrinted>
  <dcterms:modified xsi:type="dcterms:W3CDTF">2016-08-11T12:28:00Z</dcterms:modified>
  <cp:revision>3</cp:revision>
  <dc:subject/>
  <dc:title>Р Е П У Б Л И К А   Б Ъ Л Г А Р И Я</dc:title>
</cp:coreProperties>
</file>