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ъм т. 1 от решени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 информация за нови и актуализирани мерки в отговор на Препоръката на Съвета от 2016 г. относно Националната програма за реформи на България за 2016 г. и съдържаща становище на Съвета относно Конвергентната програма на Република България за 2016-2019 г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доклад с нови и актуализирани мерки в отговор на Препоръката на Съвета от 2016 г. относно Националната програма за реформи на България за 2016 г. и съдържаща становище на Съвета относно Конвергентната програма на България (2016-2019 г.) е изготвен в изпълнение на чл. 8 от РМС № 406 от 20 юни 2014 г. за определяне на механизъм за ежегодно актуализиране на Националната програма за реформи на Република България и за отчитане изпълнението на мерки и действия за постигане на националните цели в изпълнение на стратегия „Европа 2020“ и на специфичните препоръки (СП) на Съвета на ЕС в рамките на Европейския семестър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ръките на Съвета за 2016 г. са четири, като за втора поредна година са в областите с макроикономически дисбаланси - фискална политика, банков сектор, небанков финансов сектор, активни политики на пазара на труда и регулаторна рамка по несъстоятелността. Те до голяма степен припокриват препоръките от 2015 г. Нов момент е включването на препоръка в областта на обществените поръчки за засилване капацитета на възлагащите органи и на Агенцията п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бществени поръчки (АОП), както и за подобряване на процедурите и на контрола върху провеждането им. Поради това в приведената в съответствие с нови и актуализирани мерки в отговор на Препоръката на Съвета от 2016 г. отчетна таблица - Приложение № 1 към актуализираната Национална програма за реформи за 2016 г., са включени три нови мерки. Актуализирана е една мярка в областта на активните политики на пазара на труд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истерството на финансите не постъпиха предложения за нови и актуализирани мерки от членовете на разширения състав на Работна група 31 „Европа 2020“, представители на неправителствения сектор.</w:t>
      </w:r>
    </w:p>
    <w:p>
      <w:pPr>
        <w:pStyle w:val="ListParagraph"/>
        <w:numPr>
          <w:ilvl w:val="0"/>
          <w:numId w:val="4"/>
        </w:numPr>
        <w:ind w:left="426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 мерки в отговор на специфичните препоръки на Съвета на ЕС от 2016 г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чната препоръка в областта на обществените поръчки е адресирана с три мер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компетентност на АОП, чието изпълнение е заложено в Националната стратегия за развитие на сектора „обществени поръчки“ (2014-2020 г.):</w:t>
      </w:r>
    </w:p>
    <w:p>
      <w:pPr>
        <w:pStyle w:val="ListParagraph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рка „Оптимизиране на последващия контрол на АОП“</w:t>
      </w:r>
      <w:r>
        <w:rPr>
          <w:rFonts w:cs="Times New Roman" w:ascii="Times New Roman" w:hAnsi="Times New Roman"/>
          <w:sz w:val="24"/>
          <w:szCs w:val="24"/>
        </w:rPr>
        <w:t xml:space="preserve"> със срок за изпълнение - септември 2016 г. Предвижда се разширяване на обхвата на контрола на процедурите на договаряне и въвеждане на нов вид контрол върху някои изключения и върху някои изменения на договори, както и въвеждане на предварителен контрол, основан на случаен избор.</w:t>
      </w:r>
    </w:p>
    <w:p>
      <w:pPr>
        <w:pStyle w:val="ListParagraph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рка „Укрепване на административния капацитет на АОП</w:t>
      </w:r>
      <w:r>
        <w:rPr>
          <w:rFonts w:cs="Times New Roman" w:ascii="Times New Roman" w:hAnsi="Times New Roman"/>
          <w:sz w:val="24"/>
          <w:szCs w:val="24"/>
        </w:rPr>
        <w:t>“ със срок за изпълнение - януари 2017 г. Предвижда се актуализация на функционалния анализ на АОП, въз основа на който ще се предприемат действия за укрепване капацитета на агенцията в качествен и количествен аспект.</w:t>
      </w:r>
    </w:p>
    <w:p>
      <w:pPr>
        <w:pStyle w:val="ListParagraph"/>
        <w:numPr>
          <w:ilvl w:val="0"/>
          <w:numId w:val="1"/>
        </w:numPr>
        <w:spacing w:before="0" w:after="480"/>
        <w:ind w:left="567" w:hanging="425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ярка „Предприемане на действия за въвеждане на електронни обществени поръчки“ </w:t>
      </w:r>
      <w:r>
        <w:rPr>
          <w:rFonts w:cs="Times New Roman" w:ascii="Times New Roman" w:hAnsi="Times New Roman"/>
          <w:sz w:val="24"/>
          <w:szCs w:val="24"/>
        </w:rPr>
        <w:t>със срок за изпълнение до 2020 г. В резултат на нейното изпълнение поетапно ще се въведат отделните функционалности на националната платформа за електронно възлагане.</w:t>
      </w:r>
    </w:p>
    <w:p>
      <w:pPr>
        <w:pStyle w:val="ListParagraph"/>
        <w:numPr>
          <w:ilvl w:val="0"/>
          <w:numId w:val="4"/>
        </w:numPr>
        <w:spacing w:before="240" w:after="240"/>
        <w:ind w:left="567" w:hanging="142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ирани мерки в отговор на специфичните препоръки на Съвета на ЕС от 2016 г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ерството на труда и социалната политика предложи актуализация на една мярка в отговор на препоръката за интегриране на социалните услуги и активните политики по заетостта.</w:t>
      </w:r>
    </w:p>
    <w:p>
      <w:pPr>
        <w:pStyle w:val="ListParagraph"/>
        <w:numPr>
          <w:ilvl w:val="0"/>
          <w:numId w:val="3"/>
        </w:numPr>
        <w:spacing w:before="240" w:after="240"/>
        <w:ind w:left="567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ярка „Изпълнение на НПДЗ за 2016 г.“</w:t>
      </w:r>
      <w:r>
        <w:rPr>
          <w:rFonts w:cs="Times New Roman" w:ascii="Times New Roman" w:hAnsi="Times New Roman"/>
          <w:sz w:val="24"/>
          <w:szCs w:val="24"/>
        </w:rPr>
        <w:t xml:space="preserve"> се включват дейности за насърчаване на работодателите да наемат на работа продължително безработни лица. Предвижда се изпълнение на програма за обучение и заетост на продължително безработни лица. Предлага се и промяна в наименованието на мярката - </w:t>
      </w:r>
      <w:r>
        <w:rPr>
          <w:rFonts w:cs="Times New Roman" w:ascii="Times New Roman" w:hAnsi="Times New Roman"/>
          <w:b/>
          <w:i/>
          <w:sz w:val="24"/>
          <w:szCs w:val="24"/>
        </w:rPr>
        <w:t>„Изпълнение на НПДЗ за 2016 г. и на ОПРЧР“.</w:t>
      </w:r>
    </w:p>
    <w:p>
      <w:pPr>
        <w:pStyle w:val="Normal"/>
        <w:autoSpaceDE w:val="false"/>
        <w:spacing w:lineRule="auto" w:line="240" w:before="240" w:after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40" w:after="240"/>
        <w:ind w:left="198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на таблица - Приложение № 1 към актуализираната Национална програма за реформи за 2016 г., съдържаща нови и актуализирани мерки в отговор на специфичните препоръки на Съвета на ЕС 2016 г., съгласно т. 8 от РМС 406/20.06.20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40" w:after="240"/>
        <w:ind w:left="198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ръка на Съвета от 2016 г. относно Националната програма за реформи на България за 2016 г. и съдържаща становище на Съвета относно Конвергентната програма на България (2016-2019 г.)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55:00Z</dcterms:created>
  <dc:creator>Яни Иванов</dc:creator>
  <dc:description/>
  <cp:keywords/>
  <dc:language>en-US</dc:language>
  <cp:lastModifiedBy>m.nincheva</cp:lastModifiedBy>
  <cp:lastPrinted>2015-08-07T14:30:00Z</cp:lastPrinted>
  <dcterms:modified xsi:type="dcterms:W3CDTF">2016-08-12T11:55:00Z</dcterms:modified>
  <cp:revision>2</cp:revision>
  <dc:subject/>
  <dc:title>Приложение </dc:title>
</cp:coreProperties>
</file>