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клад с нови и актуализирани мерки в отговор на Препоръката на Съвета от 2016 г. относно Националната програма за реформи на България за 2016 г. и съдържаща становище на Съвета относно Конвергентната програма на Република България (2016-2019 г.) и на отчетна таблица - приложение № 1 към актуализираната Национална програма за реформи на България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т. 8 от Решение № 406 на Министерския съвет от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Доклада с нови и актуализирани мерки в отговор на Препоръката на Съвета от 2016 г. относно Националната програма за реформи на България за 2016 г. и съдържаща становище на Съвета относно Конвергентната програма на Република България (2016-2019 г.)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приведената в съответствие с новите и актуализирани мерки в отговор на Препоръката на Съвета от 2016 г. отчетна таблица - приложение № 1 към актуализираната Национална програма за реформи на България за 2016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4:00Z</dcterms:created>
  <dc:creator>Бойка Владова</dc:creator>
  <dc:description/>
  <cp:keywords/>
  <dc:language>en-US</dc:language>
  <cp:lastModifiedBy>m.nincheva</cp:lastModifiedBy>
  <cp:lastPrinted>2016-08-12T11:11:00Z</cp:lastPrinted>
  <dcterms:modified xsi:type="dcterms:W3CDTF">2016-08-12T11:54:00Z</dcterms:modified>
  <cp:revision>2</cp:revision>
  <dc:subject/>
  <dc:title>Р Е П У Б Л И К А   Б Ъ Л Г А Р И Я</dc:title>
</cp:coreProperties>
</file>