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аване на съгласие за продажба на обособена част от лечебно заведение – недвижими имоти, собственост на  „Многопрофилна болница за активно лечение </w:t>
      </w:r>
      <w:r>
        <w:rPr>
          <w:rFonts w:cs="HebarU" w:ascii="HebarU" w:hAnsi="HebarU"/>
          <w:b/>
          <w:bCs/>
          <w:smallCaps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>“Св. Пантелеймон – Ямбол“ 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28, ал. 10 във връзка с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„Многопрофилна болница за активно лечение </w:t>
      </w:r>
      <w:r>
        <w:rPr>
          <w:rFonts w:cs="HebarU" w:ascii="HebarU" w:hAnsi="HebarU"/>
          <w:bCs/>
          <w:szCs w:val="24"/>
        </w:rPr>
        <w:br/>
      </w:r>
      <w:r>
        <w:rPr>
          <w:rFonts w:cs="HebarU" w:ascii="HebarU" w:hAnsi="HebarU"/>
          <w:bCs/>
          <w:szCs w:val="24"/>
          <w:lang w:val="bg-BG"/>
        </w:rPr>
        <w:t>“Св. Пантелеймон – Ямбол“ АД да извърши продажба на обособена част от лечебното заведение, представляваща следните недвижими имоти: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Cs/>
          <w:szCs w:val="24"/>
          <w:lang w:val="bg-BG"/>
        </w:rPr>
        <w:t xml:space="preserve">а) имот, представляващ ПИ с идентификатор № 77030.502.7, с площ </w:t>
        <w:br/>
        <w:t xml:space="preserve">4900 кв. м, съгласно </w:t>
      </w:r>
      <w:r>
        <w:rPr>
          <w:rFonts w:cs="HebarU" w:ascii="HebarU" w:hAnsi="HebarU"/>
          <w:bCs/>
          <w:caps/>
          <w:szCs w:val="24"/>
          <w:lang w:val="bg-BG"/>
        </w:rPr>
        <w:t>н</w:t>
      </w:r>
      <w:r>
        <w:rPr>
          <w:rFonts w:cs="HebarU" w:ascii="HebarU" w:hAnsi="HebarU"/>
          <w:bCs/>
          <w:szCs w:val="24"/>
          <w:lang w:val="bg-BG"/>
        </w:rPr>
        <w:t>отариален акт № 154 от 2009 г., а по скица от кадастралната карта и кадастралните регистри – 4899 кв. м, намиращ се в област Ямбол, община „Тунджа”, с. Хаджидимитрово, местността „Чифлика”, при граници: 77030.502.2; 77030.502.8; 77030.502.6;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Cs/>
          <w:szCs w:val="24"/>
          <w:lang w:val="bg-BG"/>
        </w:rPr>
        <w:t>б) имот, представляващ ПИ с идентификатор № 77030.502.8, с площ 4354 кв. м, намиращ се в област Ямбол, община „Тунджа”, с. Хаджидимитрово, местността „Чифлика”, при граници: 77030.502.9; 77030.502.7; 77030.502.2;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Cs/>
          <w:szCs w:val="24"/>
          <w:lang w:val="bg-BG"/>
        </w:rPr>
        <w:t xml:space="preserve">в) имот, представляващ ПИ с идентификатор № 77030.502.9, с площ 4206 кв. м, съгласно </w:t>
      </w:r>
      <w:r>
        <w:rPr>
          <w:rFonts w:cs="HebarU" w:ascii="HebarU" w:hAnsi="HebarU"/>
          <w:bCs/>
          <w:caps/>
          <w:szCs w:val="24"/>
          <w:lang w:val="bg-BG"/>
        </w:rPr>
        <w:t>н</w:t>
      </w:r>
      <w:r>
        <w:rPr>
          <w:rFonts w:cs="HebarU" w:ascii="HebarU" w:hAnsi="HebarU"/>
          <w:bCs/>
          <w:szCs w:val="24"/>
          <w:lang w:val="bg-BG"/>
        </w:rPr>
        <w:t>отариален акт № 154 от 2009 г., а по скица от кадастралната карта и кадастралните регистри – 4205 кв. м, намиращ се в област Ямбол, община „Тунджа”, с. Хаджидимитрово, местността „Чифлика”, при граници: 77030.502.14; 77030.502.10; 77030.502.8; 77030.502.2;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120"/>
        <w:ind w:firstLine="1077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Cs/>
          <w:szCs w:val="24"/>
          <w:lang w:val="bg-BG"/>
        </w:rPr>
        <w:t xml:space="preserve">г) имот, представляващ ПИ с идентификатор № 77030.502.10, с площ 7475 кв. м, съгласно </w:t>
      </w:r>
      <w:r>
        <w:rPr>
          <w:rFonts w:cs="HebarU" w:ascii="HebarU" w:hAnsi="HebarU"/>
          <w:bCs/>
          <w:caps/>
          <w:szCs w:val="24"/>
          <w:lang w:val="bg-BG"/>
        </w:rPr>
        <w:t>н</w:t>
      </w:r>
      <w:r>
        <w:rPr>
          <w:rFonts w:cs="HebarU" w:ascii="HebarU" w:hAnsi="HebarU"/>
          <w:bCs/>
          <w:szCs w:val="24"/>
          <w:lang w:val="bg-BG"/>
        </w:rPr>
        <w:t>отариален акт № 154 от 2009 г., а по скица от кадастралната карта и кадастралните регистри – 7474 кв. м, намиращ се в област Ямбол, община „Тунджа”, с. Хаджидимитрово, местността „Чифлика”, при граници: 77030.502.14; 77030.502.13; 77030.502.12; 77030.502.11; 77030.502.9;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Cs/>
          <w:szCs w:val="24"/>
          <w:lang w:val="bg-BG"/>
        </w:rPr>
        <w:t xml:space="preserve">д) имот, представляващ ПИ с идентификатор № 77030.502.11, с площ 4082 кв. м, съгласно </w:t>
      </w:r>
      <w:r>
        <w:rPr>
          <w:rFonts w:cs="HebarU" w:ascii="HebarU" w:hAnsi="HebarU"/>
          <w:bCs/>
          <w:caps/>
          <w:szCs w:val="24"/>
          <w:lang w:val="bg-BG"/>
        </w:rPr>
        <w:t>н</w:t>
      </w:r>
      <w:r>
        <w:rPr>
          <w:rFonts w:cs="HebarU" w:ascii="HebarU" w:hAnsi="HebarU"/>
          <w:bCs/>
          <w:szCs w:val="24"/>
          <w:lang w:val="bg-BG"/>
        </w:rPr>
        <w:t>отариален акт № 154 от 2009 г., а по скица от кадастралната карта и кадастралните регистри – 4081 кв. м, намиращ се в област Ямбол, община „Тунджа”, с. Хаджидимитрово, местността „Чифлика”, при граници: 77030.502.10; 77030.502.12;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Cs/>
          <w:szCs w:val="24"/>
          <w:lang w:val="bg-BG"/>
        </w:rPr>
        <w:t xml:space="preserve">е) имот, представляващ ПИ с идентификатор № 77030.502.13, с площ 2127 кв. м, съгласно </w:t>
      </w:r>
      <w:r>
        <w:rPr>
          <w:rFonts w:cs="HebarU" w:ascii="HebarU" w:hAnsi="HebarU"/>
          <w:bCs/>
          <w:caps/>
          <w:szCs w:val="24"/>
          <w:lang w:val="bg-BG"/>
        </w:rPr>
        <w:t>н</w:t>
      </w:r>
      <w:r>
        <w:rPr>
          <w:rFonts w:cs="HebarU" w:ascii="HebarU" w:hAnsi="HebarU"/>
          <w:bCs/>
          <w:szCs w:val="24"/>
          <w:lang w:val="bg-BG"/>
        </w:rPr>
        <w:t>отариален акт № 154 от 2009 г., а по скица от кадастралната карта и кадастралните регистри – 2126 кв. м, намиращ се в област Ямбол, община „Тунджа”, с. Хаджидимитрово, местността „Чифлика”, при граници: 77030.502.5; 77030.502.12; 77030.502.10; 77030.502.14;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Cs/>
          <w:szCs w:val="24"/>
          <w:lang w:val="bg-BG"/>
        </w:rPr>
        <w:t>ж) имот, представляващ ПИ с идентификатор № 77030.502.14, с площ 4157 кв. м, намиращ се в област Ямбол, община „Тунджа”, с. Хаджидимитрово, местността „Чифлика”, при граници: 77030.502.13; 77030.502.10; 77030.502.9; 77030.502.2;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Cs/>
          <w:szCs w:val="24"/>
          <w:lang w:val="bg-BG"/>
        </w:rPr>
        <w:t>з) имот, представляващ ПИ с идентификатор № 77030.502.15, с площ 2821 кв. м, намиращ се в област Ямбол, община „Тунджа”, с. Хаджидимитрово, местността „Чифлика”, при граници: 77030.502.6;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Cs/>
          <w:szCs w:val="24"/>
          <w:lang w:val="bg-BG"/>
        </w:rPr>
        <w:t xml:space="preserve">и) имот, представляващ ПИ с идентификатор № 77030.502.17, с площ 12 249 кв. м, съгласно </w:t>
      </w:r>
      <w:r>
        <w:rPr>
          <w:rFonts w:cs="HebarU" w:ascii="HebarU" w:hAnsi="HebarU"/>
          <w:bCs/>
          <w:caps/>
          <w:szCs w:val="24"/>
          <w:lang w:val="bg-BG"/>
        </w:rPr>
        <w:t>н</w:t>
      </w:r>
      <w:r>
        <w:rPr>
          <w:rFonts w:cs="HebarU" w:ascii="HebarU" w:hAnsi="HebarU"/>
          <w:bCs/>
          <w:szCs w:val="24"/>
          <w:lang w:val="bg-BG"/>
        </w:rPr>
        <w:t>отариален акт № 154 от 2009 г., а по скица от кадастралната карта и кадастралните регистри – 12 248 кв. м, намиращ се в област Ямбол, община „Тунджа”, с. Хаджидимитрово, местността „Чифлика”, при граници: 77030.502.19; 77030.502.20; 77030.502.18; 77030.502.2;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Cs/>
          <w:szCs w:val="24"/>
          <w:lang w:val="bg-BG"/>
        </w:rPr>
        <w:t>к) имот, представляващ ПИ с идентификатор № 77030.502.18, с площ 345 кв. м, намиращ се в област Ямбол, община „Тунджа”, с. Хаджидимитрово, местността „Чифлика”, при граници: 77030.502.20; 77030.502.2; 77030.502.17, заедно с построените в него сгради с идентификатор 77030.502.18.1, със застроена площ 7 кв. м, на един етаж, с предназначение - сграда за енергопроизводство, и сграда с идeнтификатор 77030.502.18.2, със застроена площ 24 кв. м, на един етаж, с предназначение - сграда за водоснабдяване и/или канализация;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120"/>
        <w:ind w:firstLine="1077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л) имот, представляващ ПИ с идентификатор № 77030.502.19, с площ 5568 кв. м, намиращ се в област Ямбол, община „Тунджа”, с. Хаджидимитрово, местността „Чифлика”, при граници: 77030.502.20; 77030.502.17;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120"/>
        <w:ind w:firstLine="1077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120"/>
        <w:ind w:firstLine="1077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Cs/>
          <w:szCs w:val="24"/>
          <w:lang w:val="bg-BG"/>
        </w:rPr>
        <w:t xml:space="preserve">м) имот, представляващ ПИ с идентификатор № 77030.502.20, с площ 8330 кв. м, съгласно </w:t>
      </w:r>
      <w:r>
        <w:rPr>
          <w:rFonts w:cs="HebarU" w:ascii="HebarU" w:hAnsi="HebarU"/>
          <w:bCs/>
          <w:caps/>
          <w:szCs w:val="24"/>
          <w:lang w:val="bg-BG"/>
        </w:rPr>
        <w:t>н</w:t>
      </w:r>
      <w:r>
        <w:rPr>
          <w:rFonts w:cs="HebarU" w:ascii="HebarU" w:hAnsi="HebarU"/>
          <w:bCs/>
          <w:szCs w:val="24"/>
          <w:lang w:val="bg-BG"/>
        </w:rPr>
        <w:t>отариален акт № 154 от 2009 г., а по скица от кадастралната карта и кадастралните регистри – 8329 кв. м, намиращ се в област Ямбол, община „Тунджа”, с. Хаджидимитрово, местността „Чифлика”, при граници: 77030.502.19; 77030.502.2; 77030.502.18; 77030.502.17;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Cs/>
          <w:szCs w:val="24"/>
          <w:lang w:val="bg-BG"/>
        </w:rPr>
        <w:t>н) имот - незастроено дворно място, с адрес: с. Медвен, област Сливен, представляващ УПИ Х-16, в кв. 2 по подробния устройствен план на селото, с площ 595 кв. м, при граници УПИ VIII-14, УПИ XIII 15, УПИ XI 17, УПИ VII 13 и улица.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120"/>
        <w:ind w:firstLine="1077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одажбата на недвижимите имоти по т. 1 да се извърши чрез търг при начал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8:00Z</dcterms:created>
  <dc:creator>Бойка Владова</dc:creator>
  <dc:description/>
  <cp:keywords/>
  <dc:language>en-US</dc:language>
  <cp:lastModifiedBy>m.nincheva</cp:lastModifiedBy>
  <cp:lastPrinted>2016-08-12T13:26:00Z</cp:lastPrinted>
  <dcterms:modified xsi:type="dcterms:W3CDTF">2016-08-15T10:08:00Z</dcterms:modified>
  <cp:revision>2</cp:revision>
  <dc:subject/>
  <dc:title>Р Е П У Б Л И К А   Б Ъ Л Г А Р И Я</dc:title>
</cp:coreProperties>
</file>