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одобряване на допълнителни разход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NewSaturionCyr;Times New Roman" w:hAnsi="NewSaturionCyr;Times New Roman" w:cs="NewSaturionCyr;Times New Roman"/>
          <w:b/>
          <w:b/>
          <w:vanish/>
          <w:spacing w:val="40"/>
          <w:sz w:val="20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vanish/>
          <w:spacing w:val="40"/>
          <w:sz w:val="20"/>
          <w:szCs w:val="24"/>
          <w:lang w:val="bg-BG" w:eastAsia="bg-BG"/>
        </w:rPr>
      </w:r>
      <w:bookmarkStart w:id="0" w:name="to_paragraph_id27545933"/>
      <w:bookmarkStart w:id="1" w:name="to_paragraph_id27545933"/>
      <w:bookmarkEnd w:id="1"/>
    </w:p>
    <w:p>
      <w:pPr>
        <w:pStyle w:val="Normal"/>
        <w:spacing w:before="120" w:after="0"/>
        <w:ind w:firstLine="1134"/>
        <w:jc w:val="both"/>
        <w:rPr/>
      </w:pPr>
      <w:bookmarkStart w:id="2" w:name="to_paragraph_id27545936"/>
      <w:bookmarkEnd w:id="2"/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за 2016 г. в общ размер до 5 950 000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Министерството на отбраната за 2016 г. в размер до 3 000 000 лв. за строителство и ремонт в 68-ма бригада „Специални сили“ за осигуряване на ежедневната войскова дейност и учебния проц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бюджета на Комисията за финансов надзор за 2016 г. в размер до 2 400 000 лв. за изпълнение на дейностите по § 10, ал. 4 от Преходните и заключителните разпоредби на Закона за възстановяване и преструктуриране на кредитни институции и инвестиционни посредниц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 бюджета на Администрацията на президента за 2016 г. в размер 250 000 лв. за изграждане и оборудване на многофункционална представителна зала в сградата на Администрацията на президента </w:t>
      </w:r>
      <w:bookmarkStart w:id="3" w:name="_GoBack"/>
      <w:bookmarkEnd w:id="3"/>
      <w:r>
        <w:rPr>
          <w:rFonts w:cs="HebarU" w:ascii="HebarU" w:hAnsi="HebarU"/>
          <w:szCs w:val="24"/>
          <w:lang w:val="bg-BG"/>
        </w:rPr>
        <w:t xml:space="preserve">и за домакинството на Република България на Срещата на държавните ръководители от Групата „Арайолуш“ (14-15 септември 2016 г.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 бюджета на Министерския съвет за 2016 г. в размер 300 000 лв. за строителни дейности в храм „Св. Прокопий Варненски“, град Вар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, т. 1-3 да се осигурят за сметка на преструктуриране на разходите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, т. 4 да се осигурят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твото на отбраната за 2016 г. по „Политика в областта на отбранителните способности”, бюджетна програма „Подготовка и използване на въоръжените сили”, и показателите по чл. 11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, т. 2 да се увеличи показателят по </w:t>
        <w:br/>
        <w:t>чл. 42, ал. 2, т. 1 от Закона за държавния бюджет на Република България за 2016 г., а въз основа на фактически извършени разходи и до размера на сумата по чл. 1, ал. 1, т. 2 да се увеличи показателят по чл. 42, ал. 2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3 да се увеличат показателите по </w:t>
        <w:br/>
        <w:t>чл. 5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4 да се увеличат разходите по бюджета на Министерския съвет за 2016 г. по „Политика в областта на правото на вероизповедание”, бюджетна програма „Вероизповедания”, и показателите по чл. 6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27545938"/>
      <w:bookmarkEnd w:id="4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 по чл. 1, ал. 1, т. 1, 3 и 4 да извършат съответните промени по бюджетите си за 2016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за финансов надзор на базата на фактически извършените разходи да извърши съответните промени по бюджета на Комисията за финансов надзор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27545939"/>
      <w:bookmarkEnd w:id="5"/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SimSun;宋体" w:cs="HebarU"/>
          <w:b/>
          <w:b/>
          <w:smallCaps/>
          <w:szCs w:val="24"/>
          <w:lang w:val="bg-BG"/>
        </w:rPr>
      </w:pPr>
      <w:bookmarkStart w:id="6" w:name="to_paragraph_id27545940"/>
      <w:bookmarkEnd w:id="6"/>
      <w:r>
        <w:rPr>
          <w:rFonts w:eastAsia="SimSun;宋体"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7" w:name="to_paragraph_id27545941"/>
      <w:bookmarkEnd w:id="7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szCs w:val="24"/>
          <w:lang w:val="bg-BG"/>
        </w:rPr>
        <w:t xml:space="preserve"> във връзка с § 10, ал. 4 от Преходните и заключителните разпоредби на Закона за възстановяване и преструктуриране на кредитни институции и инвестиционни посред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8" w:name="to_paragraph_id27545942"/>
      <w:bookmarkEnd w:id="8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главния секретар на президента на Република България, на главния секретар на  Министерския съвет, на министъра на отбраната и на председателя на Комисията за финансов надзор.</w:t>
      </w:r>
    </w:p>
    <w:p>
      <w:pPr>
        <w:pStyle w:val="Normal"/>
        <w:spacing w:before="120" w:after="0"/>
        <w:ind w:firstLine="1134"/>
        <w:jc w:val="both"/>
        <w:rPr/>
      </w:pPr>
      <w:bookmarkStart w:id="9" w:name="to_paragraph_id27545943"/>
      <w:bookmarkEnd w:id="9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808&amp;ToPar=Art1_Al1&amp;Type=201" TargetMode="External"/><Relationship Id="rId3" Type="http://schemas.openxmlformats.org/officeDocument/2006/relationships/hyperlink" Target="apis://Base=NARH&amp;DocCode=54808&amp;ToPar=Art1&amp;Type=201" TargetMode="External"/><Relationship Id="rId4" Type="http://schemas.openxmlformats.org/officeDocument/2006/relationships/hyperlink" Target="apis://Base=NARH&amp;DocCode=41049&amp;ToPar=Art109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9:00Z</dcterms:created>
  <dc:creator>Cvety</dc:creator>
  <dc:description/>
  <cp:keywords/>
  <dc:language>en-US</dc:language>
  <cp:lastModifiedBy>m.nincheva</cp:lastModifiedBy>
  <cp:lastPrinted>2016-08-11T14:43:00Z</cp:lastPrinted>
  <dcterms:modified xsi:type="dcterms:W3CDTF">2016-08-12T08:09:00Z</dcterms:modified>
  <cp:revision>2</cp:revision>
  <dc:subject/>
  <dc:title>Р Е П У Б Л И К А   Б Ъ Л Г А Р И Я</dc:title>
</cp:coreProperties>
</file>