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епризнаване на Български съюз на частните предприемачи „Възраждане”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ато взе предвид представения в Министерския съвет доклад </w:t>
        <w:br/>
        <w:t>№ 104.10-62 от 2 август 2016 г. на министъра на труда и социалната политика по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наричана по-нататък „наредбата“, съдържащ анализ на показателите за представителност на Български съюз на частните предприемачи „Възраждане“ (БСЧП „Възраждане“), извършен въз основа на представените от работодателската организация документи и в присъствието на наблюдатели, определени от БСЧП „Възраждане“, както  и  констатациите на Комисията за установяване наличието на критериите за представителност по чл. 9, ал. 1 от наредбата, че БСЧП „Възраждане“ има 1478 членове и общо 37 924 работници и служители във всички членове на работодателската организация, както и по-малко от 100 000 работници и служители, наети по трудов договор във всички членове на работодателската организация, Министерският съвет счита, че БСЧП „Възраждане“ не покрива критериите за представителност по чл. 35, ал. 1, т. 1 от Кодекса на труда, поради което и 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36, ал. 1, 6 и 7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21"/>
        <w:spacing w:lineRule="auto" w:line="240" w:before="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е признава Български съюз на частните предприемачи „Възраждане” за представителна организация на работодателите на национално равнище, поради това че не отговаря на изискването по чл. 35, ал. 1, т. 1 от Кодекса на труда да има най-малко 1500 членове и общо не по-малко от 50 000 работници и служители във всички членове на работодателската организация или 100 000 работници и служители, наети по трудов договор във всички членове на работодателската орган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basedOn w:val="DefaultParagraphFont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8:00Z</dcterms:created>
  <dc:creator>Cvety</dc:creator>
  <dc:description/>
  <cp:keywords/>
  <dc:language>en-US</dc:language>
  <cp:lastModifiedBy>dbman</cp:lastModifiedBy>
  <cp:lastPrinted>2016-08-11T14:08:00Z</cp:lastPrinted>
  <dcterms:modified xsi:type="dcterms:W3CDTF">2016-08-11T12:13:00Z</dcterms:modified>
  <cp:revision>4</cp:revision>
  <dc:subject/>
  <dc:title>Р Е П У Б Л И К А   Б Ъ Л Г А Р И Я</dc:title>
</cp:coreProperties>
</file>