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авгус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резултатите и утвърждаване на Протокола от шестата сесия на Българо-беларуската междуправителствена комисия за търговско-икономическо и научно-техническо сътрудничество, проведена на </w:t>
              <w:br/>
              <w:t>1 и 2 юни 2016 г. в Бургас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шестата сесия на Българо-беларуската междуправителствена комисия за търговско-икономическо и научно-техническо сътрудничество, проведена на 1 и 2 юни 2016 г. в Бурга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шестата сесия на Българо-беларуската междуправителствена комисия за търговско-икономическо и научно-техническо сътрудничество, подписан на 2 юни 2016 г. в Бургас.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беларуската страна за решението по т. 2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на председателя на българската част на Българо-беларуската междуправителствена комисия за търговско-икономическо и научно-техн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оизтичащите от протокола по   т. 2 задължения за българската страна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8-18T07:10:00Z</dcterms:modified>
  <cp:revision>2</cp:revision>
  <dc:subject/>
  <dc:title>Р Е П У Б Л И К А   Б Ъ Л Г А Р И Я</dc:title>
</cp:coreProperties>
</file>