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7 август 2016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0 часа и беше ръководено от министър-председателя Бойко Борисо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заседание на Министерския съвет, 17 август 2016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ткриване на Научноизследователски институт в структурата на Медицинския университет – Плев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управител на Република България в Черноморската банка за търговия и развит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заместник-управител за Република България в Международния валутен фонд, на членове на съветите и на ръководител на българската делегация в съветите на Международната инвестиционна банка и на Международната банка за икономическо сътрудничест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културата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908 на Министерския съвет от 2015 г. за приемане на модел на въвеждане на смесена система за тол такса за тежкотоварни моторни превозни средства и електронна винетка за леки моторни превозни средства, както и за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Уважаеми господин премиер, уважаеми колеги, с това изменение удължаваме срока на междуведомствената група, която работи по разработването на законодателните промени и въвеждането на системата за контрол на бъдещата тол такса, включително и от гледна точка да въведем законодателни промени и за винетк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използвам случая да кажа, че резултатите, които направихме сега от мобилните и съвместните екипи между МВР и Агенция "Пътна инфраструктура", показват, че, за съжаление, имаме и злоупотреби, бих казала – пътуват с незалепени винетки, с непродупчени винетки, основно транзитно преминаващите, т. нар. гастарбайтери. Така че, искаме включително да използваме покрай това да въведем допълнителни санкции, глоби, за да може да събираме съответно приходите и да гарантираме по-добра събираем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оставяне на безвъзмездна хуманитарна помощ на Република Македо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БЪЧВАРОВА: Това е във връзка с помощ за преодоляване на последствията от наводн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предложа да го приемем на вносител, за да уточним точната сума. В хода на подготовката се получават някои уточнения и да го приемем с такова изменение, след като имаме общите суми. Приблизително около 120 хиляди лева 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продажба на недвижим имот – собственост на „Български пощи“ ЕАД -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продажба на недвижим имот – собственост на „Български пощи“ ЕАД -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продажба на обособена част от лечебно заведение – недвижими имоти, собственост на „Многопрофилна областна болница за активно лечение „Д-р Стефан Черкезов“ 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Русенския университет „Ангел Кънчев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„Средец“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Варна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Шумен, област Шум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и – частна държавна собственост, на община Генерал Тошево, област Добрич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557 на Министерския съвет от 2015 г. за одобряване проект на Споразумение в сферата на социалната сигурност между Република България и Квебек и проект на административно споразумение за изпълнение на Споразумението в сферата на социалната сигурност между Република България и Квебек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за признаване на обучението и свидетелствата за правоспособност на моряци за работа на борда на кораби, регистрирани в Швейцария, между Изпълнителна агенция „Морска администрация“ към министъра на транспорта, информационните технологии и съобщенията на Република България и Дирекцията по международно публично право към Федералния департамент по външни работи и Конфедерация Швейц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резултатите и утвърждаване на протокола от Шестата сесия на българо-беларуската междуправителствена комисия за търговско-икономическо и научно-техническо сътрудничество, проведена на 1 и 2 юни 2016 г. в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, индустрия и научни изследвания), проведено на 18 и 19 юли 2016 г. в Братислав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бща Стратегия за управление и развитие на хидромелиорациите и за защита на вредното въздействие на вод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Правилник за организацията и дейността на Координационния съвет по вод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допълнение на Тарифа №4 за таксите, които се събират в системата на Министерството на вътрешните работи по Закона за държавните такси, приета с Постановление №53 на Министерския съвет от 199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едоставяне на допълнителни трансфери за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–17.08.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17.08.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3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6-08-18T08:53:00Z</dcterms:modified>
  <cp:revision>2</cp:revision>
  <dc:subject/>
  <dc:title>Стенографски запис.</dc:title>
</cp:coreProperties>
</file>