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/трансфери за 2016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 xml:space="preserve">Одобрява допълнителни разходи/трансфери за 2016 г. в общ размер 459 564 лв. за изплащане на минимални диференцирани размери на паричните средства за физическо възпитание и спорт на студентите и курсантите </w:t>
      </w:r>
      <w:r>
        <w:rPr>
          <w:rFonts w:cs="HebarU" w:ascii="HebarU" w:hAnsi="HebarU"/>
          <w:shd w:fill="FFFFFF" w:val="clear"/>
          <w:lang w:val="bg-BG"/>
        </w:rPr>
        <w:t>в редовна форма</w:t>
      </w:r>
      <w:r>
        <w:rPr>
          <w:rFonts w:cs="HebarU" w:ascii="HebarU" w:hAnsi="HebarU"/>
          <w:lang w:val="bg-BG"/>
        </w:rPr>
        <w:t xml:space="preserve"> на обучение във висшите уч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о бюджета на Министерството на образованието и науката 458 091 лв., в т.ч. 416 700 лв. трансфери за държавните висши училища съгласно прило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бюджета на Министерството на вътрешните работи 1473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умата по чл. 1 да се осигури за сметка на предвидените разходи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Със сумата 41 391 лв. да се увеличат разходите по бюджета на Министерството на образованието и науката за 2016 г., Политика „Равен достъп до качествено висше образование и развитие на научния потенциал“, бюджетна програма „Студентско подпомаган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41 391 лв. се увеличават показателите по чл. 16, ал. 3 от Закона за държавния бюджет на Република България за 2016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с сумата по чл. 1, ал. 2, т. 2 да се увеличат разходите по „Политика в областта на управлението и развитието на системата на Министерството на вътрешните работи”, бюджетна програма „Научни изследвания и разработки, обучение и квалификац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2, т. 2 да се увеличат показателите по </w:t>
        <w:br/>
        <w:t>чл. 12, ал. 3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Първостепенните разпоредители с бюджет по чл. 1, ал. 2, т. 1 и 2 да извършат съответните промени по бюджетите си за 2016 г. и да уведомя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 за 2016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науката и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Приложение </w:t>
      </w:r>
    </w:p>
    <w:p>
      <w:pPr>
        <w:pStyle w:val="Normal"/>
        <w:ind w:firstLine="567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към чл. 1, ал. 2, т. 1</w:t>
      </w:r>
    </w:p>
    <w:tbl>
      <w:tblPr>
        <w:tblW w:w="968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623"/>
        <w:gridCol w:w="1464"/>
      </w:tblGrid>
      <w:tr>
        <w:trPr>
          <w:trHeight w:val="36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90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рансфери за държавните висши училища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ържавно висше училищ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ма (в лв.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грарен университет – Пловди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019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кадемия за музикално, танцово и изобразително изкуство - Пловди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812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търновски университет "Св. св. Кирил и Методий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58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Висше строително училище "Любен Каравелов" – Со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45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сше транспортно училище "Тодор Каблешков” – Со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75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кономически университет – Вар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 28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сше училище по телекомуникации и пощи – Со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78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сотехнически университет – Со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25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и университет – Плеве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67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и университет – Пловди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57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и университет – Со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 128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и университет "Проф. д-р П. Стоянов" – Вар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05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но-геоложки университет "Св. Иван Рилски" – Со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398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академия за театрално и филмово изкуство "Кръстьо Сарафов" – Со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97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5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музикална академия  "Панчо Владигеров" – Со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12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6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ационална спортна академия "Васил Левски" – Со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05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7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на художествена академия – Со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42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8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вдивски университет  "Паисий Хилендарск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 53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9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нски университет "Ангел Кънчев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13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0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йски университет  "Св. Климент Охридск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 91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1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панска академия "Димитър Ценов" – Свищ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32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2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чески университет – Вар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 42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3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чески университет – Габро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93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4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чески университет – Со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 67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5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ракийски университет – Стара Загор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45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6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ниверситет  "Проф. д-р Асен Златаров" – Бургас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20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7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ниверситет по архитектура, строителство и геодезия  -  Со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04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8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ниверситет за национално и световно стопанство – Со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 266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9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ниверситет по библиотекознание и информационни технологии  –  Со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15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0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Университет по хранителни технологии – Пловдив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19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1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котехнологичен и металургичен университет – Соф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7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2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ски университет "Eп. Константин Преславск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23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3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Югозападен университет "Неофит Рилски" – Благоевгра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 12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16 700</w:t>
            </w:r>
          </w:p>
        </w:tc>
      </w:tr>
    </w:tbl>
    <w:p>
      <w:pPr>
        <w:pStyle w:val="Normal"/>
        <w:spacing w:lineRule="auto" w:line="36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59:00Z</dcterms:created>
  <dc:creator>Cvety</dc:creator>
  <dc:description/>
  <cp:keywords/>
  <dc:language>en-US</dc:language>
  <cp:lastModifiedBy>m.nincheva</cp:lastModifiedBy>
  <cp:lastPrinted>2016-08-12T10:08:00Z</cp:lastPrinted>
  <dcterms:modified xsi:type="dcterms:W3CDTF">2016-08-12T11:59:00Z</dcterms:modified>
  <cp:revision>2</cp:revision>
  <dc:subject/>
  <dc:title>Р Е П У Б Л И К А   Б Ъ Л Г А Р И Я</dc:title>
</cp:coreProperties>
</file>