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правител за Република България в Черноморската банка за търговия и развити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т. 1 от Споразумението за учредяване на Черноморска банка за търговия и развитие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</w:rPr>
        <w:t>Определя Карина Караиванова – заместник-министър на финансите, за управител за Република България в Черноморската банка за търговия и развитие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>
          <w:rFonts w:cs="HebarU" w:ascii="HebarU" w:hAnsi="HebarU"/>
        </w:rPr>
        <w:t>Отменя т. 1 от Решение № 599 на Министерския съвет от 2013 г. за определяне на управител и заместник-управител за Република България в Черноморска банка за търговия и развитие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ът на финансите да уведоми ръководните органи на Черноморската банка за търговия и развитие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5:00Z</dcterms:created>
  <dc:creator>Бойка Владова</dc:creator>
  <dc:description/>
  <cp:keywords/>
  <dc:language>en-US</dc:language>
  <cp:lastModifiedBy>dbman</cp:lastModifiedBy>
  <cp:lastPrinted>2015-01-14T17:25:00Z</cp:lastPrinted>
  <dcterms:modified xsi:type="dcterms:W3CDTF">2015-01-15T07:19:00Z</dcterms:modified>
  <cp:revision>4</cp:revision>
  <dc:subject/>
  <dc:title>Р Е П У Б Л И К А   Б Ъ Л Г А Р И Я</dc:title>
</cp:coreProperties>
</file>