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ща стратегия за управление и развитие на хидромелиорациите и защита от вредното въздействие на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1, ал. 2, т. 1, буква „и” от Закона за водите и чл. 6, ал. 3 във връзка с чл. 8, ал. 1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ind w:firstLine="1085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бща стратегия за управление и развитие на хидромелиорациите и защита от вредното въздействие на водите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ежегодно до 31 март внася в Министерския съвет отчет за изпълнението на стратегията по т. 1 за предходната година и годишен план за нейното изпълнение, включващ отделни мерки, бюджет и източник на финансиране, отговорна институция и срок за изпълн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3:00Z</dcterms:created>
  <dc:creator>Бойка Владова</dc:creator>
  <dc:description/>
  <cp:keywords/>
  <dc:language>en-US</dc:language>
  <cp:lastModifiedBy>m.nincheva</cp:lastModifiedBy>
  <cp:lastPrinted>2016-08-18T11:32:00Z</cp:lastPrinted>
  <dcterms:modified xsi:type="dcterms:W3CDTF">2016-08-18T13:33:00Z</dcterms:modified>
  <cp:revision>2</cp:revision>
  <dc:subject/>
  <dc:title>Р Е П У Б Л И К А   Б Ъ Л Г А Р И Я</dc:title>
</cp:coreProperties>
</file>