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9 авгус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908 на Министерския съвет от 2015 г. за приемане на модел на въвеждане на смесена система за тол такса за тежкотоварни моторни превозни средства и електронна винетка за леки моторни превозни средства, както и предоставяне на европейски услуги за електронно таксуване и даване на съгласие за провеждане на процедура за избор на изпълнител за комплексно обслужване при електронно събиране на пътни такс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 xml:space="preserve">В т. 4, буква „б“ думите „6 месеца“ се заменят с „20 декември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>2016 г.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7:00Z</dcterms:created>
  <dc:creator>Cvety</dc:creator>
  <dc:description/>
  <cp:keywords/>
  <dc:language>en-US</dc:language>
  <cp:lastModifiedBy>m.nincheva</cp:lastModifiedBy>
  <cp:lastPrinted>2016-08-19T10:45:00Z</cp:lastPrinted>
  <dcterms:modified xsi:type="dcterms:W3CDTF">2016-08-19T13:47:00Z</dcterms:modified>
  <cp:revision>2</cp:revision>
  <dc:subject/>
  <dc:title>Р Е П У Б Л И К А   Б Ъ Л Г А Р И Я</dc:title>
</cp:coreProperties>
</file>