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9 август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</w:t>
      </w:r>
      <w:r>
        <w:rPr>
          <w:iCs/>
          <w:lang w:val="bg-BG"/>
        </w:rPr>
        <w:t>„БЪЛГАРСКИ ПОЩИ”</w:t>
      </w:r>
      <w:r>
        <w:rPr>
          <w:szCs w:val="24"/>
          <w:lang w:val="bg-BG"/>
        </w:rPr>
        <w:t xml:space="preserve"> ЕАД - София, да извърши продажба при условията и </w:t>
      </w:r>
      <w:r>
        <w:rPr>
          <w:iCs/>
          <w:szCs w:val="24"/>
          <w:lang w:val="bg-BG"/>
        </w:rPr>
        <w:t xml:space="preserve">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на недвижим имот, представляващ </w:t>
      </w:r>
      <w:r>
        <w:rPr>
          <w:szCs w:val="24"/>
          <w:lang w:val="bg-BG"/>
        </w:rPr>
        <w:t xml:space="preserve">поземлен имот с идентификатор № 56126.602.4032 по кадастралната карта и кадастралните регистри на гр. Петрич, одобрен със Заповед № РД – 18-70/14.12.2010 г. на изпълнителния директор на Агенцията по геодезия, картография и кадастър, последно изменение със Заповед </w:t>
        <w:br/>
        <w:t>№ 18-1463-20.02.2015 г. на началника на Службата по геодезия, картография и кадастър – гр. Благоевград, с адрес град Петрич, п.к. 2850, ул. „България”, с трайно предназначение на територията – урбанизирана, с начин на трайно ползване – ниско застрояване (до 10 м), с площ 94 кв. м, стар идентификатор 56126.602.2570, номер по предходен план 2570, квартал 100а, парцел VII</w:t>
      </w:r>
      <w:r>
        <w:rPr>
          <w:b/>
          <w:szCs w:val="24"/>
          <w:lang w:val="bg-BG"/>
        </w:rPr>
        <w:t>,</w:t>
      </w:r>
      <w:r>
        <w:rPr>
          <w:szCs w:val="24"/>
          <w:lang w:val="bg-BG"/>
        </w:rPr>
        <w:t xml:space="preserve"> при съседи: имоти с идентификатори № 56126.602.4033; № 56126.602.8238; </w:t>
        <w:br/>
        <w:t>№ 56126.602.2569; № 56126.602.2568 и № 56126.602.2571</w:t>
      </w:r>
      <w:r>
        <w:rPr>
          <w:b/>
          <w:szCs w:val="24"/>
          <w:lang w:val="bg-BG"/>
        </w:rPr>
        <w:t>,</w:t>
      </w:r>
      <w:r>
        <w:rPr>
          <w:szCs w:val="24"/>
          <w:lang w:val="bg-BG"/>
        </w:rPr>
        <w:t xml:space="preserve"> заедно със сграда с идентификатор 56126.602.4032.1 по кадастралната карта и кадастралните регистри на гр. Петрич, одобрен със Заповед № РД-18-70/14.12.2010 г. на изпълнителния директор на Агенцията по геодезия, картография и кадастър, последно изменение със Заповед № 18-1463-20.02.2015 г. на началника на Службата по геодезия, картография и кадастър – гр. Благоевград, с адрес </w:t>
        <w:br/>
        <w:t xml:space="preserve">гр. Петрич, п.к. 2850, ул. „България”, разположена в гореописания поземлен имот, със застроена площ 42,00 кв. м, брой етажи – два, с предназначение: жилищна сграда – еднофамилна, стар идентификатор 56126.602.2570.2, номер по предходен план – няма, който недвижим имот по документи за собственост представлява поземлен имот № 1897 в кв. 100 по плана на  гр. Петрич от </w:t>
        <w:br/>
        <w:t>1971 г. и е описан в Акт за държавна собственост № 1176/1983 г. на ГОНС – Петрич, заедно с построената в него двуетажна масивна жилищна сграда – източен близнак, съгласно Нотариален акт за признаване право на собственост върху недвижим имот № 54, том II, рег. № 7207, дело № 182/2015 г.</w:t>
      </w:r>
    </w:p>
    <w:p>
      <w:pPr>
        <w:pStyle w:val="Normal"/>
        <w:spacing w:before="120" w:after="0"/>
        <w:ind w:right="-2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я имот по т. 1 да се извърши на ц</w:t>
      </w:r>
      <w:r>
        <w:rPr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Мариета Нем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1:00Z</dcterms:created>
  <dc:creator>Cvety</dc:creator>
  <dc:description/>
  <cp:keywords/>
  <dc:language>en-US</dc:language>
  <cp:lastModifiedBy>m.nincheva</cp:lastModifiedBy>
  <cp:lastPrinted>2016-08-19T10:49:00Z</cp:lastPrinted>
  <dcterms:modified xsi:type="dcterms:W3CDTF">2016-08-19T13:51:00Z</dcterms:modified>
  <cp:revision>2</cp:revision>
  <dc:subject/>
  <dc:title>Р Е П У Б Л И К А   Б Ъ Л Г А Р И Я</dc:title>
</cp:coreProperties>
</file>