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август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2193-8 по Протокол № 41 на Общинския съвет на община Варна от 13 май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 xml:space="preserve">на община Варна правото на собственост върху имот – частна държавна собственост, намиращ се в област Варна, община Варна, гр. Варна, район „Младост“, улица „Андрей Сахаров” </w:t>
        <w:br/>
        <w:t xml:space="preserve">№ 16, и представляващ поземлен имот с идентификатор 10135.3513.250 по кадастралната карта и кадастралните регистри на гр. Варна, одобрени със Заповед № РД-18-64 на изпълнителния директор на Агенцията по геодезия, картография и кадастър от 16 май 2008 г., последно изменени със Заповед </w:t>
        <w:br/>
        <w:t xml:space="preserve">№ КД-14-03-333 на началника на Службата по геодезия, картография и кадастър – Варна, от 5 февруари 2013 г., с площ 7760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8897 от 12 август 2015 г., утвърден от областния управител на област Варна, за реализиране на проекти на социалната инфраструктура при спазване на разпоредбите на Закона за културното наслед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Варна да сключи договор с кмета на община Варна за безвъзмездно прехвърляне правото на собственост върху имота по т. 1</w:t>
      </w:r>
      <w:r>
        <w:rPr>
          <w:rFonts w:cs="HebarU" w:ascii="HebarU" w:hAnsi="HebarU"/>
          <w:bCs/>
          <w:szCs w:val="24"/>
          <w:lang w:val="bg-BG"/>
        </w:rPr>
        <w:t xml:space="preserve"> при следните услови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не се извършват разпоредителни действия с имота по т. 1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нереализиране на предвидените по т. 1 проекти община Варна да прехвърли собствеността върху имота по т. 1 на държават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Вар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8:00Z</dcterms:created>
  <dc:creator>Бойка Владова</dc:creator>
  <dc:description/>
  <cp:keywords/>
  <dc:language>en-US</dc:language>
  <cp:lastModifiedBy>m.nincheva</cp:lastModifiedBy>
  <cp:lastPrinted>2016-08-19T11:19:00Z</cp:lastPrinted>
  <dcterms:modified xsi:type="dcterms:W3CDTF">2016-08-22T06:08:00Z</dcterms:modified>
  <cp:revision>2</cp:revision>
  <dc:subject/>
  <dc:title>Р Е П У Б Л И К А   Б Ъ Л Г А Р И Я</dc:title>
</cp:coreProperties>
</file>