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то прехвърляне правото на собственост върху имота - частна държавна собственост, на община Генерал Тошево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54 от Закона за държавната собственост и </w:t>
      </w:r>
      <w:r>
        <w:rPr>
          <w:rFonts w:cs="HebarU" w:ascii="HebarU" w:hAnsi="HebarU"/>
          <w:szCs w:val="24"/>
          <w:lang w:val="bg-BG"/>
        </w:rPr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 xml:space="preserve">), </w:t>
      </w:r>
      <w:r>
        <w:rPr>
          <w:rFonts w:cs="HebarU" w:ascii="HebarU" w:hAnsi="HebarU"/>
          <w:bCs/>
          <w:szCs w:val="24"/>
          <w:lang w:val="bg-BG"/>
        </w:rPr>
        <w:t xml:space="preserve">във връзка с Решение № 7-15 </w:t>
      </w:r>
      <w:r>
        <w:rPr>
          <w:rFonts w:cs="HebarU" w:ascii="HebarU" w:hAnsi="HebarU"/>
          <w:szCs w:val="24"/>
          <w:lang w:val="bg-BG"/>
        </w:rPr>
        <w:t xml:space="preserve">по Протокол </w:t>
        <w:br/>
        <w:t>№ 7 на Общинския съвет на община Генерал Тошево от 31 юли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бявява имот – публична държавна собственост, за имот –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област Добрич, община Генерал Тошево, гр. Генерал Тошево, представляващ част от първия етаж на административна сграда, включваща 5 стаи, коридор и сервизни помещения с площ 218 кв. м, разположена в УПИ ІV-627, кв. 63 по плана на града, ул. „Васил Априлов“ № 5, подробно описан в Акт за публична държавна собственост № 5418 от </w:t>
        <w:br/>
        <w:t>29 февруар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Генерал Тошево, област Добрич,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хвърля безвъзмездно на община Генерал Тошево, област Добрич, правото на собственост върху</w:t>
      </w:r>
      <w:r>
        <w:rPr>
          <w:rFonts w:cs="HebarU" w:ascii="HebarU" w:hAnsi="HebarU"/>
          <w:szCs w:val="24"/>
          <w:lang w:val="bg-BG"/>
        </w:rPr>
        <w:t xml:space="preserve"> имот – частна държавна собственост,  </w:t>
      </w:r>
      <w:r>
        <w:rPr>
          <w:rFonts w:cs="HebarU" w:ascii="HebarU" w:hAnsi="HebarU"/>
          <w:bCs/>
          <w:szCs w:val="24"/>
          <w:lang w:val="bg-BG"/>
        </w:rPr>
        <w:t xml:space="preserve">намиращ се в </w:t>
      </w:r>
      <w:r>
        <w:rPr>
          <w:rFonts w:cs="HebarU" w:ascii="HebarU" w:hAnsi="HebarU"/>
          <w:szCs w:val="24"/>
          <w:lang w:val="bg-BG"/>
        </w:rPr>
        <w:t>област Добрич, община Генерал Тошево, гр. Генерал Тошево, представляващ сграда – масивен гараж № 1 със застроена площ 18 кв. м, разположена в УПИ ХVІ, кв. 85 по плана на града, ул. „Трети март“ № 6, подробно описан в Акт за частна държавна собственост № 3759 от 5 май 2006 г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Добрич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120"/>
        <w:ind w:right="-2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Генерал Тошево договор за безвъзмездно прехвърляне  правото на собственост върху имотите по т. 1 и 3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ите по т. 1 и 3 в едномесечен срок с протокол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Мариета Нем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0:00Z</dcterms:created>
  <dc:creator>Бойка Владова</dc:creator>
  <dc:description/>
  <cp:keywords/>
  <dc:language>en-US</dc:language>
  <cp:lastModifiedBy>m.nincheva</cp:lastModifiedBy>
  <cp:lastPrinted>2016-08-19T11:22:00Z</cp:lastPrinted>
  <dcterms:modified xsi:type="dcterms:W3CDTF">2016-08-22T06:10:00Z</dcterms:modified>
  <cp:revision>2</cp:revision>
  <dc:subject/>
  <dc:title>Р Е П У Б Л И К А   Б Ъ Л Г А Р И Я</dc:title>
</cp:coreProperties>
</file>