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557 на Министерския съвет от 2015 г.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проект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Споразумение в сферата на социалната сигурност между Република България и Квебек и на проект на Административно споразумение за изпълнение на Споразумението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в сферата на социалната сигурност между Република България и Квебе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В т. 2 и 4 думите „заместник министър-председателя по демографската и социалната политика и министър на труда и социалната политика“ се заменят с „министъра на труда и социалната политик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В т. 6 думите „Заместник министър-председателят по демографската и социалната политика и министър на труда и социалната политика“ се заменят с „Министърът на труда и социалната политик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1:00Z</dcterms:created>
  <dc:creator>Бойка Владова</dc:creator>
  <dc:description/>
  <cp:keywords/>
  <dc:language>en-US</dc:language>
  <cp:lastModifiedBy>m.nincheva</cp:lastModifiedBy>
  <cp:lastPrinted>2016-08-19T11:24:00Z</cp:lastPrinted>
  <dcterms:modified xsi:type="dcterms:W3CDTF">2016-08-22T06:11:00Z</dcterms:modified>
  <cp:revision>2</cp:revision>
  <dc:subject/>
  <dc:title>Р Е П У Б Л И К А   Б Ъ Л Г А Р И Я</dc:title>
</cp:coreProperties>
</file>