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авгус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културата за 2016 г. за изплащане на минимални диференцирани размери на паричните средства за физическо възпитание и спор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културата за 2016 г. в размер 25 020 лв. за изплащане на минимални диференцирани размери на паричните средства за физическо възпитание и спорт на ученици в дневна форма на обучение в държавните училища по изкуствата и по култур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предвидените средства по централния бюджет за 2016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бюджета на Министерството на културата за 2016 г. по „Политика в </w:t>
      </w:r>
      <w:r>
        <w:rPr>
          <w:rFonts w:eastAsia="Arial Unicode MS" w:cs="HebarU" w:ascii="HebarU" w:hAnsi="HebarU"/>
          <w:szCs w:val="24"/>
          <w:lang w:val="bg-BG"/>
        </w:rPr>
        <w:t>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17,  ал. 3 от Закона за държавния бюджет на Република България за 2016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извърши съответните промени по бюджета на Министерството на културата за 2016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централния бюджет за 2016 г. 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en-US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във връзка с чл. 1 и чл. 2, ал. 1 от Постановление №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 </w:t>
      </w:r>
      <w:r>
        <w:rPr>
          <w:rFonts w:cs="HebarU" w:ascii="HebarU" w:hAnsi="HebarU"/>
          <w:color w:val="000000"/>
          <w:szCs w:val="24"/>
          <w:lang w:val="bg-BG"/>
        </w:rPr>
        <w:t>(обн., ДВ, бр. 58 от 2000 г.; изм. и доп., бр. 28 от 2006 г., бр. 13 от 2009 г. и бр. 62 от 2013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Мариета Немск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30:00Z</dcterms:created>
  <dc:creator>Cvety</dc:creator>
  <dc:description/>
  <cp:keywords/>
  <dc:language>en-US</dc:language>
  <cp:lastModifiedBy>m.nincheva</cp:lastModifiedBy>
  <cp:lastPrinted>2016-08-18T11:28:00Z</cp:lastPrinted>
  <dcterms:modified xsi:type="dcterms:W3CDTF">2016-08-18T13:30:00Z</dcterms:modified>
  <cp:revision>2</cp:revision>
  <dc:subject/>
  <dc:title>Р Е П У Б Л И К А   Б Ъ Л Г А Р И Я</dc:title>
</cp:coreProperties>
</file>