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обн., ДВ, бр. 27 от 1998 г.; изм. и доп., бр. 9, 33 и 78 от 1999 г., бр. 43, 65 и 86 от 2000 г., бр. 27, 106 и 108 от 2001 г., бр. 24, 34, 39, 106 и 111 от 2003 г., бр. 15, 24 и 32 от 2004 г.; попр., бр. 36 от 2004 г.; изм. и доп., бр. 52 от 2006 г., бр. 16 и 21 от 2007 г.; попр., бр. 26 от </w:t>
        <w:br/>
        <w:t>2007 г.; изм. и доп., бр. 32 и 75 от 2007 г., бр. 81 от 2008 г., бр. 27 от 2009 г., бр. 18 и 75 от 2010 г., бр. 2, 7, 51 и 77 от 2011 г., бр. 27 и 103 от 2012 г., бр. 38 от 2013 г., бр. 50 и 74 от 2014 г. и бр. 6, 29 и 57 от 2015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9 се създава т. 9: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. от членовете на военния и цивилния състав на щабове, командвания и други структури на Организацията на Северноатлантическия договор (НАТО) и зависимите от тях лица, които влизат и пребивават в Република България във връзка със службата им в тях.”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раздел VІІа се създава чл. 45и: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5и. От заплащане на посочените в този раздел такси се освобождават членовете на военния и цивилния състав на щабове, командвания и други структури на НАТО и зависимите от тях лица, които влизат и пребивават в Република България във връзка със службата им в тях.”</w:t>
      </w:r>
    </w:p>
    <w:p>
      <w:pPr>
        <w:pStyle w:val="M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52 се създава т. 4: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членовете на военния и цивилния състав на щабове, командвания и други структури на НАТО и зависимите от тях лица, които влизат и пребивават в страната във връзка със службата им в тях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лед раздел ХІ „Такси по Закона за електронните съобщения” се създава Допълнителна разпоредба с нов § 1: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 смисъла на тарифата „Зависими лица” са лицата по § 1, т. 8 от Допълнителните разпоредби на Закона за преминаването през и пребиваването на територията на Република България на съюзнически и на чужди въоръжени сили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Досегашните § 1 и 2 от Заключителните разпоредби стават съответно § 2 и 3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Досегашният § 2а става § 4 и в ал. 1 от него думите „по § 2, </w:t>
        <w:br/>
        <w:t>ал. 1” се заменят с „по § 3, ал. 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1:00Z</dcterms:created>
  <dc:creator>Бойка Владова</dc:creator>
  <dc:description/>
  <cp:keywords/>
  <dc:language>en-US</dc:language>
  <cp:lastModifiedBy>m.nincheva</cp:lastModifiedBy>
  <cp:lastPrinted>2016-08-18T11:36:00Z</cp:lastPrinted>
  <dcterms:modified xsi:type="dcterms:W3CDTF">2016-08-19T07:25:00Z</dcterms:modified>
  <cp:revision>3</cp:revision>
  <dc:subject/>
  <dc:title>Р Е П У Б Л И К А   Б Ъ Л Г А Р И Я</dc:title>
</cp:coreProperties>
</file>