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август 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опълнение на Решение № 265 на Министерския съвет от 2003 г.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, ДВ, бр. 16 от 2003 г.; изм. и доп., бр. 31 от 2003 г.,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 xml:space="preserve">бр. 19 от 2005 г., бр. 59 от 2006 г., бр. 92 и 109 от 2007 г., бр. 28 и 36 от 2008 г., бр. 33 и 57 от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2011 г., бр. 38 и 102 от 2012 г. и бр. 27 от 2016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ал. 1 от Закона за мерките срещу финансирането на тероризма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exact" w:line="360" w:before="120" w:after="0"/>
        <w:ind w:firstLine="1134"/>
        <w:jc w:val="both"/>
        <w:rPr/>
      </w:pPr>
      <w:r>
        <w:rPr>
          <w:szCs w:val="24"/>
          <w:lang w:val="bg-BG"/>
        </w:rPr>
        <w:t>В Приложението „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“, в раздел ІІІ се създават т. 2-4:</w:t>
      </w:r>
    </w:p>
    <w:p>
      <w:pPr>
        <w:pStyle w:val="Normal"/>
        <w:spacing w:lineRule="exact" w:line="360"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2. АЛ АБДАЛАХ ФАДИ (Al Abdallah Fadi) – роден на 25.02.1991 г. в </w:t>
        <w:br/>
        <w:t xml:space="preserve">гр. Дералзор, Сирия, гражданин на Сирия, живеещ в Германия, </w:t>
        <w:br/>
        <w:t>гр. Дюселдорф, ул. „Нойерщрасе“, лична карта на бежанец № 138027, валидна до 2018 г., неженен, неосъждан, със средно образование;</w:t>
      </w:r>
    </w:p>
    <w:p>
      <w:pPr>
        <w:pStyle w:val="Normal"/>
        <w:spacing w:lineRule="exact" w:line="360" w:before="120" w:after="0"/>
        <w:ind w:firstLine="1134"/>
        <w:jc w:val="both"/>
        <w:rPr/>
      </w:pPr>
      <w:r>
        <w:rPr>
          <w:szCs w:val="24"/>
          <w:lang w:val="bg-BG"/>
        </w:rPr>
        <w:t xml:space="preserve">3. АЛ ФАНДИ ЯСИМ (Al Fandi Jasim) – роден на 01.01.1994 г. в </w:t>
        <w:br/>
        <w:t xml:space="preserve">гр. Дамаск, Сирия, гражданин на Сирия, живеещ в Германия, гр. Лайпциг, </w:t>
        <w:br/>
        <w:t>ул. „Щутгартер Алее“ № 30, лична карта на бежанец № Y0T30XZ75, валидна до 2018 г., неженен, неосъждан, със средно образование;</w:t>
      </w:r>
    </w:p>
    <w:p>
      <w:pPr>
        <w:pStyle w:val="Normal"/>
        <w:spacing w:lineRule="exact" w:line="360"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АЛМОАММАД АБДУЛХАМИД (Almoammad Abdulhamid) – роден на 25.01.1996 г. в гр. Деризор, Сирия, гражданин на Сирия, живеещ в Германия, гр. Еркрат, ул. „Ханер Щрасе“ № 14, лична карта на бежанец № 668385, валидна до 2018 г., женен, неосъждан, със средно образование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7:00Z</dcterms:created>
  <dc:creator>Cvety</dc:creator>
  <dc:description/>
  <cp:keywords/>
  <dc:language>en-US</dc:language>
  <cp:lastModifiedBy>dbman</cp:lastModifiedBy>
  <cp:lastPrinted>2016-08-05T11:04:00Z</cp:lastPrinted>
  <dcterms:modified xsi:type="dcterms:W3CDTF">2016-08-05T13:21:00Z</dcterms:modified>
  <cp:revision>3</cp:revision>
  <dc:subject/>
  <dc:title>Р Е П У Б Л И К А   Б Ъ Л Г А Р И Я</dc:title>
</cp:coreProperties>
</file>