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н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300 000 лв. по бюджета на Министерството на здравеопазването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от Министерството на здравеопазването целево на държавни лечебни заведения – търговски дружества, като средства за капиталов разход за закупуване на дихателни апарати за поддържаща терапия на пациенти с прогресивна мускулна дистрофия тип Дюшен или Беке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4 г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щ на специфични групи от населението“,   по бюджета на Министерството на здравеопазването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налагащите се от чл. 1 промени по бюджета на Министерството на здравеопазването за 2014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0:00Z</dcterms:created>
  <dc:creator>Бойка Владова</dc:creator>
  <dc:description/>
  <cp:keywords/>
  <dc:language>en-US</dc:language>
  <cp:lastModifiedBy>m.nincheva</cp:lastModifiedBy>
  <cp:lastPrinted>2014-06-05T08:36:00Z</cp:lastPrinted>
  <dcterms:modified xsi:type="dcterms:W3CDTF">2014-06-05T08:50:00Z</dcterms:modified>
  <cp:revision>2</cp:revision>
  <dc:subject/>
  <dc:title>Р Е П У Б Л И К А   Б Ъ Л Г А Р И Я</dc:title>
</cp:coreProperties>
</file>