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авгус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5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Договор за залог върху трежъри сметката между Република България, представлявана от министъра на икономиката, и Европейския инвестиционен фонд за изпълнението на Инициативата за малки и средни предприятия по Оперативна програма „Инициатива за малки и средни предприятия” 2014-2020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договора по т. 1 от име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8-25T09:26:00Z</dcterms:modified>
  <cp:revision>2</cp:revision>
  <dc:subject/>
  <dc:title>Р Е П У Б Л И К А   Б Ъ Л Г А Р И Я</dc:title>
</cp:coreProperties>
</file>