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48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480"/>
        <w:ind w:firstLine="1134"/>
        <w:jc w:val="both"/>
        <w:rPr>
          <w:rFonts w:ascii="Times New Roman" w:hAnsi="Times New Roman" w:cs="Times New Roman"/>
        </w:rPr>
      </w:pPr>
      <w:r>
        <w:rPr>
          <w:rFonts w:cs="Times New Roman" w:ascii="Times New Roman" w:hAnsi="Times New Roman"/>
        </w:rPr>
      </w:r>
    </w:p>
    <w:p>
      <w:pPr>
        <w:pStyle w:val="Normal"/>
        <w:spacing w:lineRule="auto" w:line="480"/>
        <w:ind w:firstLine="113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jc w:val="center"/>
        <w:rPr/>
      </w:pPr>
      <w:r>
        <w:rPr>
          <w:rFonts w:cs="Times New Roman" w:ascii="Times New Roman" w:hAnsi="Times New Roman"/>
          <w:b/>
          <w:bCs/>
          <w:sz w:val="28"/>
          <w:szCs w:val="28"/>
        </w:rPr>
        <w:t xml:space="preserve">24 </w:t>
      </w:r>
      <w:r>
        <w:rPr>
          <w:rFonts w:cs="Times New Roman" w:ascii="Times New Roman" w:hAnsi="Times New Roman"/>
          <w:b/>
          <w:bCs/>
          <w:sz w:val="28"/>
          <w:szCs w:val="28"/>
          <w:lang w:val="bg-BG"/>
        </w:rPr>
        <w:t>август 2016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ционална програма за полярни изследвания 2017-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w:t>
      </w:r>
      <w:r>
        <w:rPr>
          <w:rFonts w:cs="Times New Roman" w:ascii="Times New Roman" w:hAnsi="Times New Roman"/>
          <w:b/>
          <w:szCs w:val="24"/>
          <w:lang w:val="ru-RU"/>
        </w:rPr>
        <w:t xml:space="preserve"> </w:t>
      </w:r>
      <w:r>
        <w:rPr>
          <w:rFonts w:cs="Times New Roman" w:ascii="Times New Roman" w:hAnsi="Times New Roman"/>
          <w:b/>
          <w:szCs w:val="24"/>
          <w:lang w:val="bg-BG"/>
        </w:rPr>
        <w:t xml:space="preserve">Постановление за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ЕГЛЕНА КУНЕВА: Господин премиер, искам да кажа няколко думи по тази точка, защото, следейки дискусиите в областта на образованието и по-специално на висшето образование, много пъти се бяхме срещали с въпроса за т. нар. „защитени специалности” – колко да бъдат, дали трябва да има такива, какво означава това „защитена специа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което правим след сериозно обмисляне, разбира се, е на основание на Закона за висшето образование. Това, което предлагаме днес в постановлението, е наистина специалности, на които не може да се види повторението им в други университети, както имаше в първоначалния, доста по-широк списък – 70% от изучавания материал се покрива от други специалности в други университети в страната, това, което предлагаме на вашето внимание са 12 специалности с много стриктни критерии, които виждате в докладната записка, които са разписани. Те са филологически: арабистика, арменистика и кавказология, индология, иранистика, китаистика, кореистика, новогръцка филология, португалска филология, румънска филология, унгарска филология, японистика и хибраистика. Това са специалности, които действително са уникални и които, ако се прекрати тяхното съществуване заради нисък прием една година или заради липса на интерес, после няма как да бъдат възстановени. Затова предлагаме тези специалности да бъдат защитени. Това засяга, разбира се, приема на студенти. Смятам, че по този начин изпълняваме стриктно волята на закона, без да разконцентрираме основната цел на Закона за висшето образование – създаване на конкурентоспособни и пазарно ориентирани специал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Националния план за действие по заетостта през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left="3654" w:firstLine="666"/>
        <w:jc w:val="both"/>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ралев, нещо да кажеш за Бразилия? </w:t>
      </w:r>
    </w:p>
    <w:p>
      <w:pPr>
        <w:pStyle w:val="Normal"/>
        <w:spacing w:lineRule="auto" w:line="360"/>
        <w:ind w:firstLine="1134"/>
        <w:jc w:val="both"/>
        <w:rPr/>
      </w:pPr>
      <w:r>
        <w:rPr>
          <w:rFonts w:cs="Times New Roman" w:ascii="Times New Roman" w:hAnsi="Times New Roman"/>
          <w:sz w:val="28"/>
          <w:szCs w:val="28"/>
          <w:lang w:val="bg-BG"/>
        </w:rPr>
        <w:t>КРАСЕН КРАЛЕВ: Мисля, че това не са оптималните възможности. Спечелихме три медала, пропуснахме още четири, теоретично имахме шанс да спечелим, но може да сме доволни от това, което се постигна. Можеше и още, разбира се. Не всички бяха максимално концентрирани. Някои спортисти много сериозно се представиха. Имаше някои състезатели, които не се представиха добре, въобще не ги забелязахме, но по-голямата част наистина се бориха и реализираха това, на което са способни. Това са ни възможностите просто на този ет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Хубаво. Сега по федерации да си направите анали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Аз ще извикам абсолютно всички, които са работили, защото има много неща, които да се правят. Ние сме започнали една реформа, която, така или иначе, трябва да се довърши. Не може за кратко време да се видят такива резултати, още повече, че изключително важно е приемането на новия закон, който мина през Министерски съвет. От това ще се отпушат много неща, особено що се касае до инфраструктурата, привличането на частни капитали в спорта. Но трябва да се почне подготовката и за следващите игри.</w:t>
      </w:r>
    </w:p>
    <w:p>
      <w:pPr>
        <w:pStyle w:val="Normal"/>
        <w:spacing w:lineRule="auto" w:line="360"/>
        <w:ind w:firstLine="1134"/>
        <w:jc w:val="both"/>
        <w:rPr/>
      </w:pPr>
      <w:r>
        <w:rPr>
          <w:rFonts w:cs="Times New Roman" w:ascii="Times New Roman" w:hAnsi="Times New Roman"/>
          <w:sz w:val="28"/>
          <w:szCs w:val="28"/>
          <w:lang w:val="bg-BG"/>
        </w:rPr>
        <w:t>Започнаха много сериозни атаки, още преди да заминем. Идват президентски избори, много кръгове се опитаха да подчинят и резултатите ни, представянето ни там през призмата на президентската кампания. На третия ден започват да питат къде са ни медалите! В смисъл, основните ни спортове, от които чакаме нещо, са през втората седмица. Имаше напрежение.</w:t>
      </w:r>
    </w:p>
    <w:p>
      <w:pPr>
        <w:pStyle w:val="Normal"/>
        <w:spacing w:lineRule="auto" w:line="360"/>
        <w:ind w:firstLine="1134"/>
        <w:jc w:val="both"/>
        <w:rPr/>
      </w:pPr>
      <w:r>
        <w:rPr>
          <w:rFonts w:cs="Times New Roman" w:ascii="Times New Roman" w:hAnsi="Times New Roman"/>
          <w:sz w:val="28"/>
          <w:szCs w:val="28"/>
          <w:lang w:val="bg-BG"/>
        </w:rPr>
        <w:t>БОЙКО БОРИСОВ: Не бъдете мнителни!</w:t>
      </w:r>
    </w:p>
    <w:p>
      <w:pPr>
        <w:pStyle w:val="Normal"/>
        <w:spacing w:lineRule="auto" w:line="360"/>
        <w:ind w:firstLine="1134"/>
        <w:jc w:val="both"/>
        <w:rPr/>
      </w:pPr>
      <w:r>
        <w:rPr>
          <w:rFonts w:cs="Times New Roman" w:ascii="Times New Roman" w:hAnsi="Times New Roman"/>
          <w:sz w:val="28"/>
          <w:szCs w:val="28"/>
          <w:lang w:val="bg-BG"/>
        </w:rPr>
        <w:t>На ансамбъла сега, като има един медал, как се определя премията, ще има, нали?</w:t>
      </w:r>
    </w:p>
    <w:p>
      <w:pPr>
        <w:pStyle w:val="Normal"/>
        <w:spacing w:lineRule="auto" w:line="360"/>
        <w:ind w:firstLine="1134"/>
        <w:jc w:val="both"/>
        <w:rPr/>
      </w:pPr>
      <w:r>
        <w:rPr>
          <w:rFonts w:cs="Times New Roman" w:ascii="Times New Roman" w:hAnsi="Times New Roman"/>
          <w:sz w:val="28"/>
          <w:szCs w:val="28"/>
          <w:lang w:val="bg-BG"/>
        </w:rPr>
        <w:t>КРАСЕН КРАЛЕВ: Да, има процент, има система, по която се изчислява процент от основната премия – 90% з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всичките момич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Да, всяка взима по 90% от основната пре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се стискайте за 10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Основната за трето място е 150 0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мислете го това, защото целят народ им се радва, изстрадаха го много. С финансовия министър сме склонни, ако ни предложите някакво решение, да помисл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Добре.</w:t>
      </w:r>
    </w:p>
    <w:p>
      <w:pPr>
        <w:pStyle w:val="Normal"/>
        <w:spacing w:lineRule="auto" w:line="360"/>
        <w:ind w:firstLine="1134"/>
        <w:jc w:val="both"/>
        <w:rPr/>
      </w:pPr>
      <w:r>
        <w:rPr>
          <w:rFonts w:cs="Times New Roman" w:ascii="Times New Roman" w:hAnsi="Times New Roman"/>
          <w:sz w:val="28"/>
          <w:szCs w:val="28"/>
          <w:lang w:val="bg-BG"/>
        </w:rPr>
        <w:t>БОЙКО БОРИСОВ: …и целият кабинет,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за Директор за Република България в Съвета на директорите на Европейск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280 на Министерския съвет от 2004 г. за създаване на Център „Фонд за лечение на де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w:t>
      </w:r>
    </w:p>
    <w:p>
      <w:pPr>
        <w:pStyle w:val="Normal"/>
        <w:spacing w:lineRule="auto" w:line="360"/>
        <w:ind w:firstLine="1134"/>
        <w:jc w:val="both"/>
        <w:rPr/>
      </w:pPr>
      <w:r>
        <w:rPr>
          <w:rFonts w:cs="Times New Roman" w:ascii="Times New Roman" w:hAnsi="Times New Roman"/>
          <w:sz w:val="28"/>
          <w:szCs w:val="28"/>
          <w:lang w:val="bg-BG"/>
        </w:rPr>
        <w:t>ПЕТЪР МОСКОВ: Колеги, това е резултатът от работата след бурните публични обсъждания около начина, по който се случиха нещата във Фонда за лечение на деца.</w:t>
      </w:r>
    </w:p>
    <w:p>
      <w:pPr>
        <w:pStyle w:val="Normal"/>
        <w:spacing w:lineRule="auto" w:line="360"/>
        <w:ind w:firstLine="1134"/>
        <w:jc w:val="both"/>
        <w:rPr/>
      </w:pPr>
      <w:r>
        <w:rPr>
          <w:rFonts w:cs="Times New Roman" w:ascii="Times New Roman" w:hAnsi="Times New Roman"/>
          <w:sz w:val="28"/>
          <w:szCs w:val="28"/>
          <w:lang w:val="bg-BG"/>
        </w:rPr>
        <w:t>За да разсеем допълнително някои медийни спекулации, да кажа, че с новия правилник се запазват всички съществуващи дейности, които досега Фондът е имал право да финансира. След това – дава се възможност за заплащане на средства за транспорт и за престой на всяко дете и на един придружител по време на целия период на лечение, и се дава възможност за финансиране на до три контролни прегледа на всяко едно дете след извършено лечение в чужбина. Всичко това, разбира се, е при едни нови правила за строг контрол върху ефективността и ефикасността на изразходван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ка да кажем, че много неща се изговориха, но когато буквално миналата седмица звънят от френски и германски болници и казват: „Добре, вие хубаво сте превели миналата година 30 или 50 хиляди евра за лечение на детето, но детето го няма, ще си ги взимате ли, или ние нещо да ги правим?“, това очевидно е начин да се покаже, че този фонд не е работил от гледна точка на това да защити максимално парите, те да отидат ефективно към лечението на децата. </w:t>
      </w:r>
    </w:p>
    <w:p>
      <w:pPr>
        <w:pStyle w:val="Normal"/>
        <w:spacing w:lineRule="auto" w:line="360"/>
        <w:ind w:firstLine="1134"/>
        <w:jc w:val="both"/>
        <w:rPr/>
      </w:pPr>
      <w:r>
        <w:rPr>
          <w:rFonts w:cs="Times New Roman" w:ascii="Times New Roman" w:hAnsi="Times New Roman"/>
          <w:sz w:val="28"/>
          <w:szCs w:val="28"/>
          <w:lang w:val="bg-BG"/>
        </w:rPr>
        <w:t>Има много какво да се направи, там нямаше деловодна система, тоест, начинът, по който постъпва едно дете, кога постъпва, какъв е редът, каква е последователността му – всичко това лека полека се промени и се надявам, че резултатите започват да стават видими.</w:t>
      </w:r>
    </w:p>
    <w:p>
      <w:pPr>
        <w:pStyle w:val="Normal"/>
        <w:spacing w:lineRule="auto" w:line="360"/>
        <w:ind w:firstLine="1134"/>
        <w:jc w:val="both"/>
        <w:rPr/>
      </w:pPr>
      <w:r>
        <w:rPr>
          <w:rFonts w:cs="Times New Roman" w:ascii="Times New Roman" w:hAnsi="Times New Roman"/>
          <w:sz w:val="28"/>
          <w:szCs w:val="28"/>
          <w:lang w:val="bg-BG"/>
        </w:rPr>
        <w:t>Освен това, с правилника са разписани и правила на организация на работата, които да осигурят, веднъж – прозрачност, и втори път – ясно намаляване на сроковете на взимане на решения на фонда. Нека да кажем, че за въпросната външна експертиза, за която родителите на болните дечица толкова бяха притеснени, досега нямаше регламент. Сега изпращането по новия правилник е осигурено и кадрово, и съответно логистично и става в рамките на същия работен ден. Разглеждането на заявленията ставаше до 45 дни от самия обществен съвет, сега са намалени в рамките на 10 дни. Тоест, много силно скъсяване на сроковете, в които родителите и съответно детето, което има нужда от такава помощ, получава решението и финансирането, и може да отиде и да бъде лекувано. И – прозрачност на взимането на тези решения, при, отново казвам, засилен контрол върху ефективността на изразходването на публичните пари, което очевидно е проблем за някои.</w:t>
      </w:r>
    </w:p>
    <w:p>
      <w:pPr>
        <w:pStyle w:val="Normal"/>
        <w:spacing w:lineRule="auto" w:line="360"/>
        <w:ind w:firstLine="1134"/>
        <w:jc w:val="both"/>
        <w:rPr/>
      </w:pPr>
      <w:r>
        <w:rPr>
          <w:rFonts w:cs="Times New Roman" w:ascii="Times New Roman" w:hAnsi="Times New Roman"/>
          <w:sz w:val="28"/>
          <w:szCs w:val="28"/>
          <w:lang w:val="bg-BG"/>
        </w:rPr>
        <w:t>Да кажем, че това са и част от мерките по ангажимента на правителството за подобряване на показателите на детското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кажа също така, че това беше много широко обсъждано с всички неправителствени организации, които приеха новия правилник на фон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 върви въпросът с идентификатора и въвеждането му в болниците?</w:t>
      </w:r>
    </w:p>
    <w:p>
      <w:pPr>
        <w:pStyle w:val="Normal"/>
        <w:spacing w:lineRule="auto" w:line="360"/>
        <w:ind w:firstLine="1134"/>
        <w:jc w:val="both"/>
        <w:rPr/>
      </w:pPr>
      <w:r>
        <w:rPr>
          <w:rFonts w:cs="Times New Roman" w:ascii="Times New Roman" w:hAnsi="Times New Roman"/>
          <w:sz w:val="28"/>
          <w:szCs w:val="28"/>
          <w:lang w:val="bg-BG"/>
        </w:rPr>
        <w:t>ПЕТЪР МОСКОВ: Дотук, след първите осем пилотни болници, към този момент в 20 от най-големите български болници вече работи системата. В първия момент, разбира се, имаше бъгове, които се отстраняваха. Сега смея да кажа, че работи добре, посреща се добре и от пациентите, и от работещите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нека да кажа, че очаквам да има съпротива и съпротива ще има. Колкото по-надълбоко се влиза в прозрачността на контрола и колкото в ръцете на пациентите се дава възможността да контролират собствените си пари от Касата, толкова по-голяма ще бъде съпротивата, защото начинът на харчене става прозрачен и става със съгласието на хората. Но сега засега и технологично, и логистично, и като спокойствие в работата на хората процесът върв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изпълнението на Закона за експортния контрол на продукти, свързани с отбраната, и на изделия и технологии с двойна употреба през 2015 г. от Междуведомствения съвет по отбранителна индустрия и сигурност на доставките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Тарифа за таксите, които се събират от Центъра за оценка на риска по хранителната вери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 за изплащане на стипендии и еднократно финансово подпомагане по Програмата на мерките за закрила на деца с изявени дарби от държавни и общински училища през 2016, приета с Постановление №68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ежди Раши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Уважаеми господин премиер, колеги, с настоящия проект на постановление се осигуряват средства за изплащане на стипендии и еднократно финансово подпомагане на ученици от училищата по изкуствата и по културата към Министерството на културата и на стипендии на учениците от общинските училища, които са придобили правото на стипендия през второто тримесечие на 2016 г. </w:t>
      </w:r>
    </w:p>
    <w:p>
      <w:pPr>
        <w:pStyle w:val="Normal"/>
        <w:spacing w:lineRule="auto" w:line="360"/>
        <w:ind w:firstLine="1134"/>
        <w:jc w:val="both"/>
        <w:rPr/>
      </w:pPr>
      <w:r>
        <w:rPr>
          <w:rFonts w:cs="Times New Roman" w:ascii="Times New Roman" w:hAnsi="Times New Roman"/>
          <w:sz w:val="28"/>
          <w:szCs w:val="28"/>
          <w:lang w:val="bg-BG"/>
        </w:rPr>
        <w:t>Средствата са в размер общо на 83 975 лв., като от тях 5265 лв. са предназначени за стипендии на учениците от общинските училища, 78 210 лв. са предназначени за изплащане на стипендии и еднократно финансово подпомагане на учениците от училищата по изкуствата и културата към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величаване на капитала на „ТЕРЕМ“ ЕАД – София, с непарична внос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ме покана за 7 септември за паметника в Добрич, който се откр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Пирдоп,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то на вътрешните работи и н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меморандума за разбирателство между правителството на Република България и Институт Фон Карман за динамика на флуидите (ИФ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Меморандума за сътрудничество в областта на европейската интеграция между правителството на Република България и Министерския съвет на Република Алб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за залог върху трежъри сметката между Република България, представлявана от министъра на икономиката, и Европейския инвестиционен фонд за изпълнението на Инициативата за малки и средни предприятия по Оперативна програма „Инициатива за малки и средни предприятия“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18 юл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ъ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Трънливата нива“, разположена в землищата на с. Бойковци и с. Константин, община Елена,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тановище на Министерския съвет по конституционно дело №9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тановище на Министерския съвет по конституционно дело № 10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Мизия запад“, разположена в землището на с. Върбешница, община Мездр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6 г. за изплащане на стипендии по Програмата за мерките за закрила на деца с изявени дарби от държавни и общински училища през 2016 г., приета с Постановление №66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сътрудничество в областта на спорта между Министерството на младежта и спорта на Република България и Министерството на образованието, културата, спорта, науката и технологиите в Япо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тратегия за децентрализация 2016-2025 г. и на Програма за изпълнението на Стратегията за децентрализация за периода 2016-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Нека да е на вносител.</w:t>
      </w:r>
    </w:p>
    <w:p>
      <w:pPr>
        <w:pStyle w:val="Normal"/>
        <w:spacing w:lineRule="auto" w:line="360"/>
        <w:ind w:firstLine="1134"/>
        <w:jc w:val="both"/>
        <w:rPr/>
      </w:pPr>
      <w:r>
        <w:rPr>
          <w:rFonts w:cs="Times New Roman" w:ascii="Times New Roman" w:hAnsi="Times New Roman"/>
          <w:sz w:val="28"/>
          <w:szCs w:val="28"/>
          <w:lang w:val="bg-BG"/>
        </w:rPr>
        <w:t>ЛИЛЯНА ПАВЛОВА: Ако може точката да е на вносител, има коментари на Министерството на финансите, които да доизчистим.</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очка 23 приемаме на вносител с коментарите на Министерството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ползване на студентските общежития и стол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pPr>
      <w:r>
        <w:rPr>
          <w:rFonts w:cs="Times New Roman" w:ascii="Times New Roman" w:hAnsi="Times New Roman"/>
          <w:sz w:val="28"/>
          <w:szCs w:val="28"/>
          <w:lang w:val="bg-BG"/>
        </w:rPr>
        <w:t xml:space="preserve">МЕГЛЕНА КУНЕВА: Господин премиер, това е поредна точка (след тази, която докладвах за защитените специалности), с която решаваме един въпрос, който напоследък събуди много спорове, недоволства. Става въпрос за два блока, които по идея е трябвало да се ползват от млади учени, тоест до към 35 години, а хората вече са на пенсионна възраст, но се събужда много голямо напрежение и нежелание да се потърси друг начин за тяхното устройване. Има се предвид и това, че заплатите на научните работници са ниски, не могат да си разрешат закупуване на жилище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ние в тази ситуация влизаме в противоречие със съществуващата наредба, а това не трябва да се допуска, сега предлагаме следното. С представените изменения и допълнения в наредбата се предвижда да се премахнат ограниченията за възраст и срок за пребиваване в студентските общежития на лица от научно-преподавателския състав, като обаче правото за определяне на срока и пребиваване се предоставя на висшите училища, на Българската академия на науките и научните организации, които следва да уредят условията за настаняване в студентските общежития на лица от научно-преподавателския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оставянето на възможност за ползване на студентско общежитие на лица от научно-преподавателския състав като елемент на кадровата и социалната политика на висшите училища, на БАН, на другите научни организации ще съдейства за осигуряването и развитието на необходимите за присъщата им дейност кад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ви предлаг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условията и реда за разходване на средствата за финансиране на одобрени проекти на юридически лица с нестопанска цел, определени за осъществяване на общественополезна дейност за дейности за социално отговорно поведение по чл. 10а от Закона за хазарта, приета с Постановление №223 на Министерския съвет от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шидов!</w:t>
      </w:r>
    </w:p>
    <w:p>
      <w:pPr>
        <w:pStyle w:val="Normal"/>
        <w:spacing w:lineRule="auto" w:line="360"/>
        <w:ind w:firstLine="1134"/>
        <w:jc w:val="both"/>
        <w:rPr/>
      </w:pPr>
      <w:r>
        <w:rPr>
          <w:rFonts w:cs="Times New Roman" w:ascii="Times New Roman" w:hAnsi="Times New Roman"/>
          <w:sz w:val="28"/>
          <w:szCs w:val="28"/>
          <w:lang w:val="bg-BG"/>
        </w:rPr>
        <w:t>ВЕЖДИ РАШИДОВ: Господин премиер, колеги, Министерството на културата съгласува предложения проект на постановление без бележки. Но обръща едно внимание за следното. Съгласно т. 32 от Закона за изменение и допълнение на Закона за хазарта в бюджета на Министерството на културата ежегодно следва да се преведе целева субсидия за Национален фонд „Култура” в размер на 10 на сто. До настоящия момент, от влизането в сила тази разпоредба през 2014 г., по бюджета на министерството не са постъпвали средства под формата на целева субсидия за Национален фонд „Култура”. Предлагам да се потърси решение за прилагане на т. 32 от Закона за изменение и допълнение на Закона за хазарта, а именно – в бюджета на Министерството на културата ежегодно да се превежда целева субсидия в Национален фонд „Култура” в размер на 10 на сто от внесената през предходната година държавна такса по чл. 30, ал. 3, ал. 4 от Закона за хаза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ВЛАДИСЛАВ ГОРАНОВ: Трансферът от националния бюджет многократно надхвърля разхода по бюджета на Министерството на културата. В този смисъл нормата в Закона за хазарта може да се счита за многократно изпълнена. А структурата на Министерството на културата по второстепенни разпоредители се определя от министъра на културата. В този смисъл ние няма как да изпълним този член от закона, това си е изцяло в правомощията на министъра на културата.</w:t>
      </w:r>
    </w:p>
    <w:p>
      <w:pPr>
        <w:pStyle w:val="Normal"/>
        <w:spacing w:lineRule="auto" w:line="360"/>
        <w:ind w:firstLine="1134"/>
        <w:jc w:val="both"/>
        <w:rPr/>
      </w:pPr>
      <w:r>
        <w:rPr>
          <w:rFonts w:cs="Times New Roman" w:ascii="Times New Roman" w:hAnsi="Times New Roman"/>
          <w:sz w:val="28"/>
          <w:szCs w:val="28"/>
          <w:lang w:val="bg-BG"/>
        </w:rPr>
        <w:t>Ако той отваря тема за бюджета на Министерството на културата, тя е различна от тази и ще водим този дебат при приемането на бюджета за 2017 г. Но по подобен тип норми, които противоречат по своя характер на Закона за публичните финанси и на философията на структуриране на бюджета, отговорът е лесен. Ако претенцията е, че по бюджета на Министерството на културата не постъпват трансфери от централния бюджет – постъпват около 100 милиона от трансфери от централния бюджет по бюджета на Министерството на културата. В този смисъл може да се счита, че многократно е надхвърлена предвидената в Закона за хазарта като трансфер сума. Оттам нататък, как се формира бюджетът на фонд „Култура” е работа на министъра на културата.</w:t>
      </w:r>
    </w:p>
    <w:p>
      <w:pPr>
        <w:pStyle w:val="Normal"/>
        <w:spacing w:lineRule="auto" w:line="360"/>
        <w:ind w:firstLine="1134"/>
        <w:jc w:val="both"/>
        <w:rPr/>
      </w:pPr>
      <w:r>
        <w:rPr>
          <w:rFonts w:cs="Times New Roman" w:ascii="Times New Roman" w:hAnsi="Times New Roman"/>
          <w:sz w:val="28"/>
          <w:szCs w:val="28"/>
          <w:lang w:val="bg-BG"/>
        </w:rPr>
        <w:t>ВЕЖДИ РАШИДОВ: При бюджет за националната ни култура от 0,4% от брутния продукт мисля, че сме прекалили. Ако така трябва да говорим за бюджета на Министерството на културата, аз смятам, не само като министър на културата, че години наред се опитваме да се справим с един от най-ниските бюджети в света. Ние апелираме дори, за да може спокойно да работи сферата на културата със 106 второстепенни разпоредители, би било редно да помислим по-сериозно, а не за надхвърляне на бюджета, защото с нищо не е надхвърлен бюджетът. Напротив, има недостиг на бюджета. И наистина ние всяка година апелираме този бюджет да бъде малко подобрен и ако може да стигнем някакъв по-нормален европейски процент в подкрепата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колкото за тези 10%, това беше едно предложение което лично аз прокарах – 10% за фонд „Култура” и те трябва да бъдат по текста, приет за фонд „Култура“, като целеви.</w:t>
      </w:r>
    </w:p>
    <w:p>
      <w:pPr>
        <w:pStyle w:val="Normal"/>
        <w:spacing w:lineRule="auto" w:line="360"/>
        <w:ind w:firstLine="1134"/>
        <w:jc w:val="both"/>
        <w:rPr/>
      </w:pPr>
      <w:r>
        <w:rPr>
          <w:rFonts w:cs="Times New Roman" w:ascii="Times New Roman" w:hAnsi="Times New Roman"/>
          <w:sz w:val="28"/>
          <w:szCs w:val="28"/>
          <w:lang w:val="bg-BG"/>
        </w:rPr>
        <w:t>И ще ви обясня какво прави фонд „Култура“. Във фонд „Култура“ няма една стотинка, която да постъпва от където и да е. И това се финансира точно от бюджета на Министерството на културата. Какво финансираме? Даваме единствено там шанс на най-младите хора, да имат шанса да представят своето творчество и да бъдат забелязани. Това са изложби в чужбина, концерти в чужбина, всичко това, което не е предвидено като някаква форма на финансиране, ние финансираме чрез фонд „Култура“. Така че, 10% от хазарта (за щастие, прие се такъв закон) би било хубаво да отиват директно от хазарта за фонд „Култура“ конкретно, именно защото там финансираме всички проекти на младите хора, към които дължим много и да им дадем шан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ВЛАДИСЛАВ ГОРАНОВ: Разговорът е по-дълъг. Това, което Ви обясних, господин Рашидов – текстът се изпълнява и в момента, а колко разпределяте Вие от вашия бюджет, е Ваше решение. Бюджетът на фонд „Култура“ е част от вашия бюджет. И всъщност дали 10% от постъпленията от хазарта постъпват по бюджета на Министерството на културата… Аз мога да твърдя, че постъпват много повече от 10%. Оттам нататък, тази норма, която Вие сте си издействал, както сам твърдите, Ви задължава да предвидите за бюджета на фонд „Култура“ в рамките на гласувания от парламента разход, определена сума. Но сумата, която се предвижда за бюджета на Министерството на културата, многократно надхвърля 10-те процента, за които говорите.</w:t>
      </w:r>
    </w:p>
    <w:p>
      <w:pPr>
        <w:pStyle w:val="Normal"/>
        <w:spacing w:lineRule="auto" w:line="360"/>
        <w:ind w:firstLine="1134"/>
        <w:jc w:val="both"/>
        <w:rPr/>
      </w:pPr>
      <w:r>
        <w:rPr>
          <w:rFonts w:cs="Times New Roman" w:ascii="Times New Roman" w:hAnsi="Times New Roman"/>
          <w:sz w:val="28"/>
          <w:szCs w:val="28"/>
          <w:lang w:val="bg-BG"/>
        </w:rPr>
        <w:t>Затова казах, че е по-дълъг разговор и са Ви подвели, че в момента може да намерите техническо решение през тази тема. Ще го продължим този разговор, да не занимаваме сега всичк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пълнението на мерките по гарантиране сигурността на съюзниците от НАТО и задачи по постоянно действащия план за ПВО и ПРО на НАТО, включително с усилване охраната на въздушното пространство на Република България чрез съвместно изпълнение на задачи от военновъздушните сили на Република България със силите на Съединените американски щати и определяне на ограниченията при съвместните им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Уважаеми господин министър-председател, уважаеми госпожи и господа министри, темата е особено актуална.</w:t>
      </w:r>
    </w:p>
    <w:p>
      <w:pPr>
        <w:pStyle w:val="Normal"/>
        <w:spacing w:lineRule="auto" w:line="360"/>
        <w:ind w:firstLine="1134"/>
        <w:jc w:val="both"/>
        <w:rPr/>
      </w:pPr>
      <w:r>
        <w:rPr>
          <w:rFonts w:cs="Times New Roman" w:ascii="Times New Roman" w:hAnsi="Times New Roman"/>
          <w:sz w:val="28"/>
          <w:szCs w:val="28"/>
          <w:lang w:val="bg-BG"/>
        </w:rPr>
        <w:t>С проекта се предвижда в периода от 9 до 16 септември 2016 г. включително да бъде усилена охраната на въздушното пространство на Република България чрез изпълнение на задача от Военновъздушните сили на Република България съвместно с Военновъздушните сили на Съединените американски щати.</w:t>
      </w:r>
    </w:p>
    <w:p>
      <w:pPr>
        <w:pStyle w:val="Normal"/>
        <w:spacing w:lineRule="auto" w:line="360"/>
        <w:ind w:firstLine="1134"/>
        <w:jc w:val="both"/>
        <w:rPr/>
      </w:pPr>
      <w:r>
        <w:rPr>
          <w:rFonts w:cs="Times New Roman" w:ascii="Times New Roman" w:hAnsi="Times New Roman"/>
          <w:sz w:val="28"/>
          <w:szCs w:val="28"/>
          <w:lang w:val="bg-BG"/>
        </w:rPr>
        <w:t>Проектът на решение предвижда българските Военновъздушни сили да продължат да изпълняват ангажиментите си по носене на дежурство в интегрираната система на НАТО за противовъздушна и противоракетна отбрана без изме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мерките по гарантиране на сигурността, Военновъздушните сили на Съединените щати в Европа са изявили готовност за усилване на дежурството, носено от Военновъздушните сили на Република България по охрана на националното въздушно пространство. Българските дежурни изтребители ще продължат приоритетно да изпълняват своите задължения по опазване на въздушното пространство. Задачите, изпълнявани от дежурните самолети на САЩ във въздушното пространство на Република България, се ограничават до зоната за дежурство във въздуха, прехват, визуално опознаване, съпровождане и намеса, като не се разрешава употреба на оръжие, включително и за предупредителна стрел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яка от страните поема разходите по собствените си сили и средства, участващи в съвместната мисия по </w:t>
      </w:r>
      <w:r>
        <w:rPr>
          <w:rFonts w:cs="Times New Roman" w:ascii="Times New Roman" w:hAnsi="Times New Roman"/>
          <w:sz w:val="28"/>
          <w:szCs w:val="28"/>
        </w:rPr>
        <w:t>Air</w:t>
      </w:r>
      <w:r>
        <w:rPr>
          <w:rFonts w:cs="Times New Roman" w:ascii="Times New Roman" w:hAnsi="Times New Roman"/>
          <w:sz w:val="28"/>
          <w:szCs w:val="28"/>
          <w:lang w:val="ru-RU"/>
        </w:rPr>
        <w:t xml:space="preserve"> </w:t>
      </w:r>
      <w:r>
        <w:rPr>
          <w:rFonts w:cs="Times New Roman" w:ascii="Times New Roman" w:hAnsi="Times New Roman"/>
          <w:sz w:val="28"/>
          <w:szCs w:val="28"/>
        </w:rPr>
        <w:t>Policing</w:t>
      </w:r>
      <w:r>
        <w:rPr>
          <w:rFonts w:cs="Times New Roman" w:ascii="Times New Roman" w:hAnsi="Times New Roman"/>
          <w:sz w:val="28"/>
          <w:szCs w:val="28"/>
          <w:lang w:val="bg-BG"/>
        </w:rPr>
        <w:t>. Включително силите на НАТО, които ще извършват охрана на нашето въздушно пространство, са на подчинение на българския министър на отбраната. И тук, вярвам, че и кандидатът на БСП за президент, който казва, че няма нищо против охраната на въздушното пространство, но ако тя се заплаща от гостуващата страна, тоест ние ще имаме подкрепата и на генерал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на министър Ненчев, че запозна целия Министерски съвет, защото времето е такова, че по тази тема може да има дискусии.</w:t>
      </w:r>
    </w:p>
    <w:p>
      <w:pPr>
        <w:pStyle w:val="Normal"/>
        <w:spacing w:lineRule="auto" w:line="360"/>
        <w:ind w:firstLine="1134"/>
        <w:jc w:val="both"/>
        <w:rPr/>
      </w:pPr>
      <w:r>
        <w:rPr>
          <w:rFonts w:cs="Times New Roman" w:ascii="Times New Roman" w:hAnsi="Times New Roman"/>
          <w:sz w:val="28"/>
          <w:szCs w:val="28"/>
          <w:lang w:val="bg-BG"/>
        </w:rPr>
        <w:t>Първо, искам да знаете, че днес предлагаме новия началник на Военновъздушните сили генерал Стойков, с когото се срещнахме с министъра. Един изключително добър летец, добър командир, добър началник. Той беше шеф на базата на „Граф Игнатиево” до идването на правителството на Орешарски и министър Найденов. Тогава беше освободен, но понеже, повтарям, е от изключително висок клас беше изпратен като военен аташе на България в Съединените щати.</w:t>
      </w:r>
    </w:p>
    <w:p>
      <w:pPr>
        <w:pStyle w:val="Normal"/>
        <w:spacing w:lineRule="auto" w:line="360"/>
        <w:ind w:firstLine="1134"/>
        <w:jc w:val="both"/>
        <w:rPr/>
      </w:pPr>
      <w:r>
        <w:rPr>
          <w:rFonts w:cs="Times New Roman" w:ascii="Times New Roman" w:hAnsi="Times New Roman"/>
          <w:sz w:val="28"/>
          <w:szCs w:val="28"/>
          <w:lang w:val="bg-BG"/>
        </w:rPr>
        <w:t>Държа да ви информирам за неговите квалификации: Военновъздушния колеж „Максуел”, Алабама, САЩ, Военна академия „Г. С. Раковски”, военно училище „Георги Бенковски” – летец пилот за ВВС. На военна служба е от 1987 година. Звание „бригаден генерал” от 2009 година. Така че, постарахме се с министър Ненчев максимално бързо да има нов командир на ВВС.</w:t>
      </w:r>
    </w:p>
    <w:p>
      <w:pPr>
        <w:pStyle w:val="Normal"/>
        <w:spacing w:lineRule="auto" w:line="360"/>
        <w:ind w:firstLine="1134"/>
        <w:jc w:val="both"/>
        <w:rPr/>
      </w:pPr>
      <w:r>
        <w:rPr>
          <w:rFonts w:cs="Times New Roman" w:ascii="Times New Roman" w:hAnsi="Times New Roman"/>
          <w:sz w:val="28"/>
          <w:szCs w:val="28"/>
          <w:lang w:val="bg-BG"/>
        </w:rPr>
        <w:t>И това, което сме говорили, да не споменаваме с числа, към момента имаме достатъчно изтребители, с които да изпълняваме ангажиментите си по охрана на въздушното ни простр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държа да отбележа, че незнайно как и с каква цел е приватизиран заводът „Авионамс” (и за кой ли път ще го повторя!), действително при тази приватизация е трябвало да се вдигне доста обществен шум, защото това е един огромен завод на територията на военното летище, на самата писта – където самолетите с кацането отиват да се ремонтират. Представете си го – така, както е „Луфтханза” на софийското летище, така е и този завод, десетки, не знам дали не и хиляди, декари е този завод, огромни халета, обзаведени с най-съвременна техника… Там в момента се ремонтират всички руски хеликоптери от Афганистан. И сега с връщането на „Авионамс” на държавата реално ще можем там да ремонтираме в последствие, а не в Полша, и МиГ-29 и Су-25 и хеликоптерите, които имаме.</w:t>
      </w:r>
    </w:p>
    <w:p>
      <w:pPr>
        <w:pStyle w:val="Normal"/>
        <w:spacing w:lineRule="auto" w:line="360"/>
        <w:ind w:firstLine="1134"/>
        <w:jc w:val="both"/>
        <w:rPr/>
      </w:pPr>
      <w:r>
        <w:rPr>
          <w:rFonts w:cs="Times New Roman" w:ascii="Times New Roman" w:hAnsi="Times New Roman"/>
          <w:sz w:val="28"/>
          <w:szCs w:val="28"/>
          <w:lang w:val="bg-BG"/>
        </w:rPr>
        <w:t>Така че, ще усилим ролята на този завод и имаме кореспонденция да можем да си ремонтираме с оригинални части самолетите така, че да са спокойни летците.</w:t>
      </w:r>
    </w:p>
    <w:p>
      <w:pPr>
        <w:pStyle w:val="Normal"/>
        <w:spacing w:lineRule="auto" w:line="360"/>
        <w:ind w:firstLine="1134"/>
        <w:jc w:val="both"/>
        <w:rPr/>
      </w:pPr>
      <w:r>
        <w:rPr>
          <w:rFonts w:cs="Times New Roman" w:ascii="Times New Roman" w:hAnsi="Times New Roman"/>
          <w:sz w:val="28"/>
          <w:szCs w:val="28"/>
          <w:lang w:val="bg-BG"/>
        </w:rPr>
        <w:t xml:space="preserve">Много е важно да се запомни, че инициативата за </w:t>
      </w:r>
      <w:r>
        <w:rPr>
          <w:rFonts w:cs="Times New Roman" w:ascii="Times New Roman" w:hAnsi="Times New Roman"/>
          <w:sz w:val="28"/>
          <w:szCs w:val="28"/>
        </w:rPr>
        <w:t>Air</w:t>
      </w:r>
      <w:r>
        <w:rPr>
          <w:rFonts w:cs="Times New Roman" w:ascii="Times New Roman" w:hAnsi="Times New Roman"/>
          <w:sz w:val="28"/>
          <w:szCs w:val="28"/>
          <w:lang w:val="ru-RU"/>
        </w:rPr>
        <w:t xml:space="preserve"> </w:t>
      </w:r>
      <w:r>
        <w:rPr>
          <w:rFonts w:cs="Times New Roman" w:ascii="Times New Roman" w:hAnsi="Times New Roman"/>
          <w:sz w:val="28"/>
          <w:szCs w:val="28"/>
        </w:rPr>
        <w:t>Policing</w:t>
      </w:r>
      <w:r>
        <w:rPr>
          <w:rFonts w:cs="Times New Roman" w:ascii="Times New Roman" w:hAnsi="Times New Roman"/>
          <w:sz w:val="28"/>
          <w:szCs w:val="28"/>
          <w:lang w:val="bg-BG"/>
        </w:rPr>
        <w:t xml:space="preserve"> не е от вчера. В този случай, за който днес вземаме решение, е 100% безплатна. И отделно, през това време нашите Военновъздушни сили продължават да си водят нарядите така, както и към момента, с наличните самолети за охрана на въздушното ни пространство.</w:t>
      </w:r>
    </w:p>
    <w:p>
      <w:pPr>
        <w:pStyle w:val="Normal"/>
        <w:spacing w:lineRule="auto" w:line="360"/>
        <w:ind w:firstLine="1134"/>
        <w:jc w:val="both"/>
        <w:rPr/>
      </w:pPr>
      <w:r>
        <w:rPr>
          <w:rFonts w:cs="Times New Roman" w:ascii="Times New Roman" w:hAnsi="Times New Roman"/>
          <w:sz w:val="28"/>
          <w:szCs w:val="28"/>
          <w:lang w:val="bg-BG"/>
        </w:rPr>
        <w:t>И най-важното, което трябва да знаете, е че при необходимост американските пилоти са подчинени на българския министър на отбраната и на нашите командни центрове, които направляват въздушното пространство: кой, къде и как да лети и колко.</w:t>
      </w:r>
    </w:p>
    <w:p>
      <w:pPr>
        <w:pStyle w:val="Normal"/>
        <w:spacing w:lineRule="auto" w:line="360"/>
        <w:ind w:firstLine="1134"/>
        <w:jc w:val="both"/>
        <w:rPr/>
      </w:pPr>
      <w:r>
        <w:rPr>
          <w:rFonts w:cs="Times New Roman" w:ascii="Times New Roman" w:hAnsi="Times New Roman"/>
          <w:sz w:val="28"/>
          <w:szCs w:val="28"/>
          <w:lang w:val="bg-BG"/>
        </w:rPr>
        <w:t>Всичко това искам да го знаете, защото би могло да се използва в някаква кампания срещу министъра или срещу нас като кабинет. Тези детайли в случая са изключително важни, да не се злоупотребява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й против?</w:t>
      </w:r>
    </w:p>
    <w:p>
      <w:pPr>
        <w:pStyle w:val="Normal"/>
        <w:spacing w:lineRule="auto" w:line="360"/>
        <w:ind w:firstLine="1134"/>
        <w:jc w:val="both"/>
        <w:rPr/>
      </w:pPr>
      <w:r>
        <w:rPr>
          <w:rFonts w:cs="Times New Roman" w:ascii="Times New Roman" w:hAnsi="Times New Roman"/>
          <w:sz w:val="28"/>
          <w:szCs w:val="28"/>
          <w:lang w:val="bg-BG"/>
        </w:rPr>
        <w:t>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w:t>
      </w:r>
      <w:r>
        <w:rPr>
          <w:rFonts w:cs="Times New Roman" w:ascii="Times New Roman" w:hAnsi="Times New Roman"/>
          <w:b/>
          <w:color w:val="1F1A17"/>
          <w:szCs w:val="24"/>
          <w:lang w:val="ru-RU" w:eastAsia="bg-BG"/>
        </w:rPr>
        <w:t>ложение</w:t>
      </w:r>
      <w:r>
        <w:rPr>
          <w:rFonts w:cs="Times New Roman" w:ascii="Times New Roman" w:hAnsi="Times New Roman"/>
          <w:b/>
          <w:color w:val="1F1A17"/>
          <w:szCs w:val="24"/>
          <w:lang w:val="bg-BG" w:eastAsia="bg-BG"/>
        </w:rPr>
        <w:t xml:space="preserve"> до Президента на Република България за издаване на указ за назначаване на длъжност и удостояване с висше офицерско звание на военнослуж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генерал Сто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и части от имоти – частна собственост, за държавна нужда за изграждане на обект „Автомагистрала „Струма” ЛОТ 3.3 с обхват от км 397+600 до км 420+624 и етапна връзка към съществуващ път І-1 (Е-79) при км 397+000 и нова пътна връзка на път І-1 (Е79) с общински път с. Ново Делчево – с. Дамяница” в землищата на гр. Кресна и с. Долна Градешница, община Кресна, с. Илинденци и с. Микрево, община Струмяни, с. Плоски, с. Поленица, с. Лешница, с. Дамяница и гр. Сандански, община Сандански,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ru-RU"/>
        </w:rPr>
        <w:t>*  *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чера имахме един инцидент. Ивелина Василева ме информира веднага за катастрофата и аз</w:t>
      </w:r>
      <w:r>
        <w:rPr>
          <w:rFonts w:cs="Times New Roman" w:ascii="Times New Roman" w:hAnsi="Times New Roman"/>
          <w:sz w:val="28"/>
          <w:szCs w:val="28"/>
          <w:lang w:val="ru-RU"/>
        </w:rPr>
        <w:t xml:space="preserve"> разпоредих</w:t>
      </w:r>
      <w:r>
        <w:rPr>
          <w:rFonts w:cs="Times New Roman" w:ascii="Times New Roman" w:hAnsi="Times New Roman"/>
          <w:sz w:val="28"/>
          <w:szCs w:val="28"/>
          <w:lang w:val="bg-BG"/>
        </w:rPr>
        <w:t>, съответно министерството и ВМА, изпратиха два реаномобила веднага след инцидента и може би тези бързи професионални действия и на „Бърза помощ”, и на лекарите да дадат добър шанс и за двамата – и за Андрей Ковачев, и за алпиниста Боян Петров. Дай, Боже, и двамата да се опр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благодаря на министър Москов, на шефа на Военномедицинска академия. Истински се надяваме с Москов да има добър край, защото действително направихме максимума, който можеше да се направи в тази ситу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ве думи да ви информирам и по някои други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от срещите, които провеждаме в сряда, е ясно, че приходите вървят добре към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ожара в Пловдив. Днес изпращаме най-добрите експерти за установяването на всички причини и какво се е случи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вам се, че колегите от прокуратурата и от МВР не тръгнаха по най-лесната плоскост за палеж от клошара, не казвам, че не е така, но експертизата ще покаже. И се надявам, докато се води досъдебното производство, докрай да се разплетат всички възли, свързани с тези тютюневи складове – кое и как, по какъв начин е довело до тяхната приватизация, кога. Какви ангажименти имат новите собственици към паметници на културата като се приватизират? И едва когато – надявам се в най-скоро време най-публично и прозрачно това да стане ясно, тогава и кметството, но най-вече Министерството на културата, понеже е в състава на кабинета, заедно с архитекти, с инженери да подготвите оттук нататък какво трябва да се направи. От една страна, да не паднат да убият някой човек в един момент тези стени, които видях, че висят просто във въздуха. И ако се възстановяват – как да се възстановят по начин, че освен да са сигурни, и да се запази тази цен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поработете по случая максимално ангажира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Мога ли да каж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Колеги, господин премиер, да кажа, че в този момент прокуратурата работи в Министерството на културата с Института за националните паметници на културата и, разбира се, нека прокуратурата да установи причините за пал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тановено е кога е продаден паметникът. Паметникът е дарение от един богат българин на общината в Пловдив, имам предвид Тютюневия склад, като паметник на културата, но в годините на социализма това е било по някакъв начин иззето и е разпродадено по времето на управлението на тройната коалиция, по това време са продадени като частна собственост в притежание на „Пещера” и на италиан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законът никъде не ги освобождава от отговорност, каквото и да се е случило. Дори да паднат паметниците на културата, те са длъжни по закон да ги възстановят във вида, в който са били. Това изисква закон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което ще бъде позицията на министерството –всичко това, което беше съборено на 3 март, и сега, което изгоря, просто ще задължим стопаните, защото те са длъжни да обгрижват и да опазват собствеността си. Законът не ги освобождава от никакъв тип отговорност. Ще ви осведомим за всичко каквото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аметниците на културата излезе документ, с който 2010 година са постъпили проекти и документи за демонтиране, което означава събаряне и надграждане на още три етажа върху тези т. нар. складове. Това е проектът, имаме го и днес ще го пуснем в сайта, разбира се, след като поработят и прокуратурата и Министерството на културата съвмес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е имало инвестиционни намерения, но за всичко това ще уведомим и обществеността и, разбира се, съответните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още една тема, която ни е изключително важна. Това са нелегалните мигр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е важно да направя едно уточнение, което беше малко обърнато като дискусия. Към момента под думата „предотвратени” влизания в страната се крие, на практика, върнати в Турция мигранти. Понеже юристи, неправителствени организации, хиляди специалисти, които непрекъснато следят, но не отчитат страховития риск пред държавата, ние сме принудени да ползваме термина „препятства”. До този момент от турска страна имаме разбиране. Всички, които биват задържани в периметъра, и това излиза по сводките при вас като „предотвратени”, означава задържани на границата и приети обратно в Турция. Тъй като споразумението с Европейския съюз не е влязло в сила, това изключва реадмисията. Ние към този момент със съдействието на турската страна действаме с този подход. Официално са върнати 24 човека, а „препятствани” или „предотвратени” са над 26 хиля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азвайки хиляди, хиляди, хиляди ограничения, които имаме в Европейския съюз, всеки ден бълваме огромни ресурси за прехрана, за охрана, за интервюта за статут, за всеки един регистриран мигрант служители на ДАНС и МВР провеждат интервюта, проверяват, куп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секи ден, денонощно. Всяка нощ около 100-150 човека регистрирани, които не спазват правилата, а няма и къде да ги върнем… Простират си дрехите по центъра. Оставят си багажа… Отрядът ни за борба с тероризма непрекъснато проверява изоставени торби, куфари, обезвреждат и харчат ресурси. Оставят чанта – отиват да я обезвреждат, оставят яке – отиват да го обезвреждат. А при всяко обезвреждане, защото не може никой да си позволи да каже „Абе това сигурно не е бомба…“, се прилага абсолютно пълният списък от мерки – отцепване на района, блокиране, разчистване на периметъра… И оттам отиват на друг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о това ви го казвам, защото сме принудени и не виждам друг начин, освен да се опитаме да поддържаме максимално работни, прагматични, добронамерени отношения със съседите. Сърбите изкараха армията, заградиха границата заедно с нашите и вече няма изход от България. Все повече България започва да им харесва. За съжаление, в Гърция нещата не стоят добре. И ни остава да търсим партньорство с  турската страна. Философи много, демократи много, но влязат ли още 10 хиляди, ще спрете да говорите за култура, за спорт, за туризъм и за всичко останало. Центровете са ни пълни. Това означава, че трябва да се мисли за нови, да се финансират, разбира се. И не виждам в Европа перспектива за решение на този въпрос. Точно обратното, виждам панически държава след държава да се спасява поединично и всеки намира някакъв член в Договора за Европейския съюз, който му дава това право, тъй като вече и големите държави в Европа не само се задъхват, а и обществата им панически почват да се съпротивляват. Има много смели юнаци, воеводи, в България ние сме известни с това и затова има много народни приказки като вицове за войводите. От едната страна е Крим, от другата страна е Турция, от третата – Гърция и Република Македония, Сърбия. Навсякъде имат своите пробл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истински се надявам ние като правителство максимално да сме консолидирани с партиите, които сме тук, с партиите, които ни подкрепят, и се надявам, че и политическата класа в България си дава сметка пред какво сме изправ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ително в този момент е най-добре да си в опозиция и да може да раздаваш оценки, критики, да даваш акъл. Но реалностите са такива и изпитанията, на които ще бъдем и сме подложени вече – даже бъдещето време вече не важи, то е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две нощи подред задържаме групи по 50-60 човека, които вече имат нова тактика. Един от тях, примерно, носи 300 грама хероин -  един се жертва за другите 60. Но другите 60 стават свидетели. Задържаме ги и те вече са в България. Две нощи подред: снощи и предишната нощ. Казват: „Ние носим хероин“. Кой граничар няма да го задържи? И 60 души свидетели: „Да, той носи хероин“. И започва дълъг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колеги, това е реал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жа Бъчварова сега е в Берлин на среща с техния вътрешен министър. И тук въпросът не е да искаме пари или техника, разбира се добре дошла е, но ние имаме пари да си я купим. Въпросът е, че от никой не виждам да даде решение. Нещо повече, виждам абсолютна несолида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рмания казва: Ще върнем 20 хиляди на Унгария. Унгария пък: Ние ще ги върнем обратно на Балканите. А ние от Балканите накъде да ги върнем? Ние не сме ги искали. Ние не сме ги канили. Ние не сме виновни за бомбардировките там. Ние къде да ги върнем? Обратно там? На самолетите за Европа?… Е, за какъв съюз говорим тог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ива разговори ми предстоят в петък и събота. Ако някой от вас може да ми даде съвет или по-различна позиция, с радост ще го чу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4 август 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4 август 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23:00Z</dcterms:created>
  <dc:creator>LEGAL DEPARTMENT</dc:creator>
  <dc:description/>
  <cp:keywords/>
  <dc:language>en-US</dc:language>
  <cp:lastModifiedBy>m.nincheva</cp:lastModifiedBy>
  <cp:lastPrinted>2009-10-28T16:47:00Z</cp:lastPrinted>
  <dcterms:modified xsi:type="dcterms:W3CDTF">2016-08-26T05:23:00Z</dcterms:modified>
  <cp:revision>2</cp:revision>
  <dc:subject/>
  <dc:title>Стенографски запис.</dc:title>
</cp:coreProperties>
</file>