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писък на стоките и услуг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 чл. 12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ал. 1, т. 1 от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2, ал. 1, т. 1 от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пределя Списък на стоките и услугите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2, ал. 1, т. 1 от Закона за обществените поръчки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en-US"/>
        </w:rPr>
        <w:t xml:space="preserve">2. </w:t>
      </w:r>
      <w:r>
        <w:rPr>
          <w:rFonts w:cs="HebarU" w:ascii="HebarU" w:hAnsi="HebarU"/>
          <w:lang w:val="bg-BG"/>
        </w:rPr>
        <w:t xml:space="preserve">Отменя Решение № 551 на Министерския съвет от 2014 г. за утвърждаване списък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обществените поръчки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опълнено с Решение № 278 на Министерския съвет от 201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right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right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7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70"/>
          <w:lang w:val="bg-BG"/>
        </w:rPr>
        <w:t>СПИСЪК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7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7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lang w:val="bg-BG"/>
        </w:rPr>
        <w:t xml:space="preserve">на стоките и услугите по чл. 12, ал. 1, т. 1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от </w:t>
      </w: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акона за обществените поръ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чк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7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Д ПО CPV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КА НА СТОКИ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130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о облекло за промишлени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1400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комбинез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1100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лер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130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кета за предпазване от вятъ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10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промокаеми дрех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21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и дамски костю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22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самб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31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ейзъ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320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10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к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20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300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о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40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тал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1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ловер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3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итшъ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4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Жиле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2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3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бель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40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лати за ба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1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зи – нощ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2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л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3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ж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4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5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щници за ж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310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320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10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бешки дрех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210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ртни анцу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22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ртни флан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20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л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10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31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нта за 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40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вки с горна част от текстилни матери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1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50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 за бель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6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 от текстилни матери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, използвани за амбал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1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рбички, използвани за амбал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400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еми и малки пликове за смет от полиети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1400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Дипля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150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Брош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160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Све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320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Картички с позд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321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Картички с поздравления за Кол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461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Катало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2462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Рекламни печатни матери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30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четоводни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40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чани с кви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60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окн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61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ци с листове, които лесно се откъс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700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ци с отбелязани дати за всеки ден или персонални тефтер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90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ци за вписване на ад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20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пки за сортира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21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пки за доси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451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лки за калкула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13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бър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22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м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95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тии-класьори, класьори за писма, кутии за подреждане и подобни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9792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енд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981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реси от хар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9900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о облекло за медицински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1173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ечки за зъ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119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п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11344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разяващи жи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210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н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1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ухненска пос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433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572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к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621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адж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622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ски шишета (флако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1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рша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2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рби за зав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3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лни чаршаф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4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хени зав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5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ъфки за възглав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60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ъфки за продълговати възглав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31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32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фетки за м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1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алетни кър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5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алетни тривки (кис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52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ни драп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81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рилно операционно бель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82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ршафи за операционни з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254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лни чу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51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цали за бърсане на п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56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пи за съд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илни и почистващи препар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2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ерген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22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масляващи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24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истващи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3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истващи препарати за под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251431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Въздушни фил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2514320-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EFEFE" w:val="clear"/>
                <w:lang w:val="bg-BG"/>
              </w:rPr>
              <w:t>Газови фил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29133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Маслени фил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29134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Бензинови фил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29135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Филтри за засмукване на възду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3000-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еми контейн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70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ндъ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1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и контейн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46193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Щайги (кафез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95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и-пал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7100-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ш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3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паци за контейн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  <w:lang w:val="bg-BG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110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, свързани с цифров печ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10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магателни услуги, свързани с печатан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2000-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редпечатна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21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изработване на печатни фо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2200-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фотопеч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2300-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набор на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224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ографск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21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акетиране на сто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1100-2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довършване на печатни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1200-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вързване на печатни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20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издаване на ре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98311000-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слуги по събиране и доставяне на пране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98311100-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слуги по управление на обществени перал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98311200-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Услуги по експлоатация на обществени перални</w:t>
            </w:r>
          </w:p>
        </w:tc>
      </w:tr>
    </w:tbl>
    <w:p>
      <w:pPr>
        <w:pStyle w:val="Normal"/>
        <w:ind w:firstLine="709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709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709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Забележка.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Обектите на обществени поръчки от Списъка на произвежданите и доставяни стоки, които се възлагат на специализираните предприятия или кооперации на хора с увреждания по реда на Закона за обществените поръчки, с кодове: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211000-1 – пелерин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221000-4 – непромокаеми дрех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235100-6 – пуловер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332000-5 – риз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312000-9 – гащета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318400-5 – фланелк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331000-8 – тениск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412100-1 – спортни анцуз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412200-2 – спортни фланел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18814000-8 – обувки с горна част от текстилни материали;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39522540-4 – спални чували,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не се отнасят за поръчки, възлагани за нуждите на Министерството на отбраната, Българската армия и структурите на пряко подчинение на министъра на отбран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HebarU" w:hAnsi="Hebar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5:00Z</dcterms:created>
  <dc:creator>Бойка Владова</dc:creator>
  <dc:description/>
  <cp:keywords/>
  <dc:language>en-US</dc:language>
  <cp:lastModifiedBy>dbman</cp:lastModifiedBy>
  <cp:lastPrinted>2016-07-18T09:42:00Z</cp:lastPrinted>
  <dcterms:modified xsi:type="dcterms:W3CDTF">2016-07-18T06:55:00Z</dcterms:modified>
  <cp:revision>3</cp:revision>
  <dc:subject/>
  <dc:title>Р Е П У Б Л И К А   Б Ъ Л Г А Р И Я</dc:title>
</cp:coreProperties>
</file>