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август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Националния план за действие по заетостта през 2016 г., приет с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шение № 25 на Министерския съвет от 2016 г., изменено и допълнено с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>ешение № 306 на Министерския съвет от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приложение № 1, раздел I „Фишове на програмите, проектите и мерките с финансиране от държавния бюджет” от Националния план за действие по заетостта през 2016 г. се правят следните изменения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2 „Регионални програми за заетост” се изменя так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2. </w:t>
      </w:r>
      <w:r>
        <w:rPr/>
        <w:t>Регионални програми за заетост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861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Основна цел 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вишаване на заетостта, намаляване на безработицата и повишаване качеството на работната сила в регионите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Целева група 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Безработни младежи до 29 г. с подгрупа до 25 г. младежи, които нито се обучават, нито са заети; безработни над 50-годишна възраст; безработни с ниска или нетърсена на пазара на труда професионална квалификация и недостиг на ключови компетентности, в т.ч. безработни с ниско образование (включително от ромски произход); хора с увреждания; продължително безработни лица; лица извън работната сила, желаещи да работят, в т.ч. обезкуражени лица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йности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игуряване на заетост на безработни лица за срок до 6 месеца след регистрация като безработни в дирекция „Бюро по труда“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чаквани резултати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етост на 2200 безработни лица (среден брой при 6-месечна заетост)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238"/>
        <w:gridCol w:w="567"/>
        <w:gridCol w:w="1701"/>
        <w:gridCol w:w="411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еобходими средст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 207 200 л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точници на финансира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Б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lang w:val="bg-BG"/>
              </w:rPr>
              <w:t>Разпреде-ление на средствата по обла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ла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мер на средствата в лев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Благоевгр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8 95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Бург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1 941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Вар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5 76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Велико Търн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9 21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Вид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1 576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Вра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3 671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Габр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HebarU" w:ascii="HebarU" w:hAnsi="HebarU"/>
                <w:lang w:val="bg-BG"/>
              </w:rPr>
              <w:t>47 38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Добр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1 73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Кърджа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6 853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Кюстенд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9 377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Лове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8 28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Монт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7 80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Пазардж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2 166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Пер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9 107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Плев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9 867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Пловди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9 84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Разгр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8 259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Рус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7 53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Силист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1 198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Слив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5 299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Смоля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7 907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Со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6 98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йска обла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7 133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Стара Заг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6 36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Търговищ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3 784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Хаск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1 907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Шум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3 766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Ямб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3 53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лагащи институци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Calibri" w:cs="HebarU" w:ascii="HebarU" w:hAnsi="HebarU"/>
                <w:kern w:val="2"/>
                <w:lang w:val="bg-BG"/>
              </w:rPr>
              <w:t xml:space="preserve">АЗ, областни и общински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артньо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HebarU" w:ascii="HebarU" w:hAnsi="HebarU"/>
                <w:lang w:val="bg-BG"/>
              </w:rPr>
              <w:t>Представителните организации на работодателите и на работниците и служителите и други юридически лица</w:t>
            </w:r>
          </w:p>
        </w:tc>
      </w:tr>
    </w:tbl>
    <w:p>
      <w:pPr>
        <w:pStyle w:val="Normal"/>
        <w:tabs>
          <w:tab w:val="clear" w:pos="720"/>
          <w:tab w:val="left" w:pos="1046" w:leader="none"/>
        </w:tabs>
        <w:ind w:left="9360" w:right="-142" w:hanging="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„</w:t>
      </w:r>
    </w:p>
    <w:p>
      <w:pPr>
        <w:pStyle w:val="Normal"/>
        <w:tabs>
          <w:tab w:val="clear" w:pos="720"/>
          <w:tab w:val="left" w:pos="1046" w:leader="none"/>
        </w:tabs>
        <w:spacing w:before="0" w:after="120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lang w:val="bg-BG"/>
        </w:rPr>
        <w:t>б) в т. 3</w:t>
      </w:r>
      <w:r>
        <w:rPr>
          <w:rFonts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„Мерки за заетост по Закона за насърчаване на заетостта”:</w:t>
      </w:r>
    </w:p>
    <w:p>
      <w:pPr>
        <w:pStyle w:val="Normal"/>
        <w:tabs>
          <w:tab w:val="clear" w:pos="720"/>
          <w:tab w:val="left" w:pos="1046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ред 6 се изменя така:</w:t>
      </w:r>
    </w:p>
    <w:p>
      <w:pPr>
        <w:pStyle w:val="Normal"/>
        <w:tabs>
          <w:tab w:val="clear" w:pos="720"/>
          <w:tab w:val="left" w:pos="1046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046" w:leader="none"/>
        </w:tabs>
        <w:spacing w:before="0" w:after="120"/>
        <w:ind w:hanging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268"/>
        <w:gridCol w:w="1544"/>
        <w:gridCol w:w="114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. 4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сърчаване на териториалната мобилност на безработни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зработни лица, наети на работа извън границите на населеното място по место-живеене, и без-работни лица, насочени за представяне пред работодател за наемане на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етост на 50 безработни, от тях 50 новонае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 6 месе-ца за ежед-невни транс-портни разходи и за транс-портни разходи за предста-вяне пред работо-дател за наемане на 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68" w:leader="none"/>
              </w:tabs>
              <w:ind w:hanging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 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68" w:leader="none"/>
              </w:tabs>
              <w:ind w:hanging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046" w:leader="none"/>
        </w:tabs>
        <w:ind w:right="-284" w:firstLine="893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„</w:t>
      </w:r>
    </w:p>
    <w:p>
      <w:pPr>
        <w:pStyle w:val="Normal"/>
        <w:tabs>
          <w:tab w:val="clear" w:pos="720"/>
          <w:tab w:val="left" w:pos="1046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ред 7 се изменя така:</w:t>
      </w:r>
    </w:p>
    <w:p>
      <w:pPr>
        <w:pStyle w:val="Normal"/>
        <w:tabs>
          <w:tab w:val="clear" w:pos="720"/>
          <w:tab w:val="left" w:pos="1046" w:leader="none"/>
        </w:tabs>
        <w:ind w:hanging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268"/>
        <w:gridCol w:w="1544"/>
        <w:gridCol w:w="114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. 43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яне на суми за подкрепена заетост за безработни с трайни увреждания или от други групи в неравностойно 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HebarU" w:ascii="HebarU" w:hAnsi="HebarU"/>
                <w:lang w:val="bg-BG"/>
              </w:rPr>
              <w:t xml:space="preserve">Безработни с трайни уврежда-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етост на 2000 безработни лиц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68" w:leader="none"/>
              </w:tabs>
              <w:ind w:hanging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 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68" w:leader="none"/>
              </w:tabs>
              <w:ind w:hanging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046" w:leader="none"/>
        </w:tabs>
        <w:ind w:right="-284" w:firstLine="893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</w:t>
      </w:r>
      <w:r>
        <w:rPr>
          <w:rFonts w:cs="HebarU" w:ascii="HebarU" w:hAnsi="HebarU"/>
          <w:lang w:val="bg-BG"/>
        </w:rPr>
        <w:t>„</w:t>
      </w:r>
    </w:p>
    <w:p>
      <w:pPr>
        <w:pStyle w:val="Normal"/>
        <w:tabs>
          <w:tab w:val="clear" w:pos="720"/>
          <w:tab w:val="left" w:pos="1046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ред 10 се изменя така:</w:t>
      </w:r>
    </w:p>
    <w:p>
      <w:pPr>
        <w:pStyle w:val="Normal"/>
        <w:tabs>
          <w:tab w:val="clear" w:pos="720"/>
          <w:tab w:val="left" w:pos="1046" w:leader="none"/>
        </w:tabs>
        <w:ind w:hanging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268"/>
        <w:gridCol w:w="1544"/>
        <w:gridCol w:w="114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чл. 47, ал. 1, чл. 47, ал. 4 и чл. 48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сърчаване на предприемачество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rPr/>
            </w:pPr>
            <w:r>
              <w:rPr>
                <w:rFonts w:cs="HebarU" w:ascii="HebarU" w:hAnsi="HebarU"/>
                <w:lang w:val="bg-BG"/>
              </w:rPr>
              <w:t>По чл. 47, ал. 1 безработни лица с право на парично обез-щетение за безработиц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чл. 47, ал. 4  лица, сключили договор по реда на чл. 47 от ЗНЗ за започване на стопанска дейност и осигурили заетост на друг безработен без право на парично обезщетение за безработи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 xml:space="preserve">По чл. 47 ал. 4 </w:t>
              <w:br/>
              <w:t>10 лица, които са получили еднократна парична сума по ал. 1 и които осигуряват заетост на друг безработен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о чл. 48 </w:t>
              <w:br/>
              <w:t>10 самонаети, включени в обучени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68" w:leader="none"/>
              </w:tabs>
              <w:ind w:hanging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бщо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68" w:leader="none"/>
              </w:tabs>
              <w:ind w:hanging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 800</w:t>
            </w:r>
          </w:p>
        </w:tc>
      </w:tr>
    </w:tbl>
    <w:p>
      <w:pPr>
        <w:pStyle w:val="TextBody"/>
        <w:numPr>
          <w:ilvl w:val="0"/>
          <w:numId w:val="0"/>
        </w:numPr>
        <w:ind w:left="9360" w:right="-425" w:hanging="0"/>
        <w:jc w:val="center"/>
        <w:outlineLvl w:val="0"/>
        <w:rPr>
          <w:rFonts w:ascii="HebarU" w:hAnsi="HebarU" w:cs="HebarU"/>
          <w:lang w:val="bg-BG" w:eastAsia="bg-BG"/>
        </w:rPr>
      </w:pPr>
      <w:r>
        <w:rPr>
          <w:rFonts w:eastAsia="HebarU" w:cs="HebarU" w:ascii="HebarU" w:hAnsi="HebarU"/>
          <w:lang w:val="bg-BG" w:eastAsia="bg-BG"/>
        </w:rPr>
        <w:t xml:space="preserve">    </w:t>
      </w:r>
      <w:r>
        <w:rPr>
          <w:rFonts w:cs="HebarU" w:ascii="HebarU" w:hAnsi="HebarU"/>
          <w:lang w:val="bg-BG" w:eastAsia="bg-BG"/>
        </w:rPr>
        <w:t>„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Изразходването на средствата по т. 1 се извършва при условията, по реда и в размерите, определени в Националния план за действие по заетостта през 2016 г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ъзлага на министъра на труда и социалната политика цялостната организация и контрола по изпълнение на решението</w:t>
      </w:r>
      <w:r>
        <w:rPr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barU" w:hAnsi="HebarU" w:cs="Times New Roman"/>
    </w:rPr>
  </w:style>
  <w:style w:type="character" w:styleId="WW8Num8z0">
    <w:name w:val="WW8Num8z0"/>
    <w:qFormat/>
    <w:rPr>
      <w:rFonts w:ascii="HebarU" w:hAnsi="HebarU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14:00Z</dcterms:created>
  <dc:creator>Бойка Владова</dc:creator>
  <dc:description/>
  <cp:keywords/>
  <dc:language>en-US</dc:language>
  <cp:lastModifiedBy>m.nincheva</cp:lastModifiedBy>
  <cp:lastPrinted>2016-08-25T11:29:00Z</cp:lastPrinted>
  <dcterms:modified xsi:type="dcterms:W3CDTF">2016-08-25T13:14:00Z</dcterms:modified>
  <cp:revision>2</cp:revision>
  <dc:subject/>
  <dc:title>Р Е П У Б Л И К А   Б Ъ Л Г А Р И Я</dc:title>
</cp:coreProperties>
</file>