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trike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пълнение на Мерките по гарантиране сигурността на съюзниците от НАТО и на </w:t>
      </w:r>
      <w:r>
        <w:rPr>
          <w:rFonts w:cs="HebarU" w:ascii="HebarU" w:hAnsi="HebarU"/>
          <w:b/>
          <w:smallCaps/>
          <w:szCs w:val="24"/>
        </w:rPr>
        <w:t>задачи по Постояннодействащия план за ПВО и ПРО на НА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включително усилване охраната на въздушното пространство на Република България чрез съвместно изпълнение на задачи от Военновъздушните сили на Република България със Силите на САЩ, и за определяне на ограниченията при съвместните им действия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trike/>
          <w:szCs w:val="24"/>
          <w:lang w:val="bg-BG"/>
        </w:rPr>
      </w:pPr>
      <w:r>
        <w:rPr>
          <w:rFonts w:cs="HebarU" w:ascii="HebarU" w:hAnsi="HebarU"/>
          <w:b/>
          <w:smallCaps/>
          <w:strike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0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и 2 от Конституцията на Р</w:t>
      </w:r>
      <w:r>
        <w:rPr>
          <w:rFonts w:cs="HebarU" w:ascii="HebarU" w:hAnsi="HebarU"/>
          <w:szCs w:val="24"/>
          <w:lang w:val="bg-BG"/>
        </w:rPr>
        <w:t>епублика</w:t>
      </w:r>
      <w:r>
        <w:rPr>
          <w:rFonts w:cs="HebarU" w:ascii="HebarU" w:hAnsi="HebarU"/>
          <w:szCs w:val="24"/>
        </w:rPr>
        <w:t xml:space="preserve"> България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л. 130, ал. 2, т. 2 и ал. 3 от Закона за отбраната и въоръжените сили на Република България във връзка с изпълнение на Постояннодействащия план за ПВО и ПРО в Интегрираната система на НАТО (NATINAMDS) и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от 28 април 2006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от 9 до 16 септември 2016 г. включително, да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САЩ в състав 2 самолета в денонощно дежурство на територията на страната, като същ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яват от територията на страната и задачи по Постояннодействащия план за ПВО и ПРО в Интегрираната система на НАТО (NATINAMD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зпълнение на действията по т. 1 в периода от 26 август до </w:t>
        <w:br/>
        <w:t>23 септември 2016 г. на територията на Република България да се разположат сили и средства на САЩ в състав до 8 самолета и до 110 военнослужещ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Съвместните действия да се извършват при следните условия и ред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  <w:tab w:val="left" w:pos="1985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szCs w:val="24"/>
        </w:rPr>
        <w:t>Военновъздушните сили на Република България продължават да изпълняват ангажиментите си по носене на дежурство</w:t>
      </w:r>
      <w:r>
        <w:rPr>
          <w:rFonts w:eastAsia="PMingLiU;新細明體" w:cs="HebarU" w:ascii="HebarU" w:hAnsi="HebarU"/>
          <w:b w:val="false"/>
          <w:szCs w:val="24"/>
          <w:lang w:eastAsia="zh-TW"/>
        </w:rPr>
        <w:t>то</w:t>
      </w:r>
      <w:r>
        <w:rPr>
          <w:rFonts w:cs="HebarU" w:ascii="HebarU" w:hAnsi="HebarU"/>
          <w:b w:val="false"/>
          <w:szCs w:val="24"/>
        </w:rPr>
        <w:t xml:space="preserve"> в NATINAMDS без изменени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  <w:tab w:val="left" w:pos="1985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szCs w:val="24"/>
        </w:rPr>
        <w:t xml:space="preserve">българските дежурни изтребители се използват приоритетно по време на съвместното изпълнение на </w:t>
      </w:r>
      <w:r>
        <w:rPr>
          <w:rFonts w:cs="HebarU" w:ascii="HebarU" w:hAnsi="HebarU"/>
          <w:b w:val="false"/>
          <w:szCs w:val="24"/>
          <w:lang w:eastAsia="ja-JP"/>
        </w:rPr>
        <w:t>Air Policing</w:t>
      </w:r>
      <w:r>
        <w:rPr>
          <w:rFonts w:cs="HebarU" w:ascii="HebarU" w:hAnsi="HebarU"/>
          <w:b w:val="false"/>
          <w:szCs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мисиите на дежурните самолети на САЩ по т. 1 се изпълняват по плановете и процедурите на NATINAMDS съгласно приложимите документи на НАТО и ICA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и охраната на въздушното пространство на Република България дежурните самолети на САЩ се ограничават до изпълнение на мисиите: зона за дежурство във въздуха; прехват; визуално опознаване; съпровождане и намес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е се разрешава употреба на оръжие, включително за предупредителна стрелба, от дежурните самолети на САЩ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всяка от страните поема разходите за собствените си сили и средства, участващи в дейностите по т. 1 и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Министърът на отбраната да предприеме необходимите действия за подготовката и подписването на необходимите документи и да организира дейностите по реализирането на съвместната охрана на въздушното простран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HebarU" w:hAnsi="HebarU" w:cs="Heba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  <w:rFonts w:ascii="HebarU" w:hAnsi="HebarU" w:cs="HebarU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szCs w:val="24"/>
        <w:rFonts w:ascii="HebarU" w:hAnsi="HebarU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rFonts w:ascii="HebarU" w:hAnsi="HebarU" w:cs="Heba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  <w:rFonts w:ascii="HebarU" w:hAnsi="HebarU" w:cs="Heba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  <w:rFonts w:ascii="HebarU" w:hAnsi="HebarU" w:cs="Heba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  <w:rFonts w:ascii="HebarU" w:hAnsi="HebarU" w:cs="Heba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4"/>
        <w:rFonts w:ascii="HebarU" w:hAnsi="HebarU" w:cs="Heba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4"/>
        <w:rFonts w:ascii="HebarU" w:hAnsi="HebarU" w:cs="Heba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4"/>
        <w:rFonts w:ascii="HebarU" w:hAnsi="HebarU" w:cs="Heba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HebarU"/>
      <w:b/>
    </w:rPr>
  </w:style>
  <w:style w:type="character" w:styleId="WW8Num2z1">
    <w:name w:val="WW8Num2z1"/>
    <w:qFormat/>
    <w:rPr>
      <w:rFonts w:ascii="HebarU" w:hAnsi="HebarU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HebarU"/>
      <w:sz w:val="24"/>
    </w:rPr>
  </w:style>
  <w:style w:type="character" w:styleId="WW8Num4z1">
    <w:name w:val="WW8Num4z1"/>
    <w:qFormat/>
    <w:rPr>
      <w:rFonts w:ascii="HebarU" w:hAnsi="HebarU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1:00Z</dcterms:created>
  <dc:creator>Бойка Владова</dc:creator>
  <dc:description/>
  <cp:keywords/>
  <dc:language>en-US</dc:language>
  <cp:lastModifiedBy>m.nincheva</cp:lastModifiedBy>
  <cp:lastPrinted>2016-08-25T11:22:00Z</cp:lastPrinted>
  <dcterms:modified xsi:type="dcterms:W3CDTF">2016-08-25T13:21:00Z</dcterms:modified>
  <cp:revision>2</cp:revision>
  <dc:subject/>
  <dc:title>Р Е П У Б Л И К А   Б Ъ Л Г А Р И Я</dc:title>
</cp:coreProperties>
</file>