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окто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създаване на Център “Фонд за лечение на деца”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6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Създава Център “Фонд за лечение на деца” като юридическо лице по чл. 60 от Закона за администрацията към министъра на здравеопазването със седалище София, пл. “Св. Неделя” N 5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Център “Фонд за лечение на деца”, наричан по-нататък “центъра”, е второстепенен разпоредител с бюджетни кредити към министъра на здравеопазван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Центърът осъществява дейност по организационно и финансово подпомагане на български граждани на възраст от 0 до 18 години, нуждаещи се от диагностични и лечебни процедури, за които няма условия за извършване в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Приходите  на центъра се формират о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ървоначална субсидия от държавния бюдж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дарения и помощ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руги приход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чл. 3 се разходват за издръжка на центъра и обезпечаване дейността по организационно и финансово подпомагане на български граждани на възраст до 18 години, нуждаещи се от диагностични и лечебни процедури, за които няма условия за извършван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 (1)</w:t>
      </w:r>
      <w:r>
        <w:rPr>
          <w:rFonts w:cs="HebarU" w:ascii="HebarU" w:hAnsi="HebarU"/>
          <w:szCs w:val="24"/>
          <w:lang w:val="bg-BG" w:eastAsia="bg-BG"/>
        </w:rPr>
        <w:t xml:space="preserve"> Определя численост на персонала на центъра 3 щатни бройки, в това число и директор. Министърът на здравеопазването утвърждава щата на център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дравеопазването одобрява годишния отчет за дейността на център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6. (1)</w:t>
      </w:r>
      <w:r>
        <w:rPr>
          <w:rFonts w:cs="HebarU" w:ascii="HebarU" w:hAnsi="HebarU"/>
          <w:szCs w:val="24"/>
          <w:lang w:val="bg-BG" w:eastAsia="bg-BG"/>
        </w:rPr>
        <w:t xml:space="preserve"> Центърът се управлява и представлява от директор, който се назначава от министъра на здравеопазването. Към центъра функционира  Обществен съвет, състоящ се от 11 член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 членове на Обществения съвет се определят изтъкнати медицински специалисти и представители на общественост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тавът на Обществения съвет се избира от Министерския съвет по предложение на министъра на здравеопазван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Общественият съвет осъществяв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работва, актуализира и оповестява принципи и правила, въз основа на които се набират и разходват финансови средства за осъществяване дейността на центъ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провежда  дейности за набиране на финансови средства  за осъществяване дейността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глежда молби на граждани, нуждаещи се от диагностични и лечебни процедури, за които няма условия да се извършват в Република България, и взема решение във  всеки конкретен случай за изпращане за лечение в чужбина, както и  за размера на отпусканата парична су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За дейността си членовете на Обществения съвет не получават възнагражд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Дейността на центъра се подпомага от администрацията на Министерството на здравеопазван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7. </w:t>
      </w:r>
      <w:r>
        <w:rPr>
          <w:rFonts w:cs="HebarU" w:ascii="HebarU" w:hAnsi="HebarU"/>
          <w:szCs w:val="24"/>
          <w:lang w:val="bg-BG" w:eastAsia="bg-BG"/>
        </w:rPr>
        <w:t>Дейността и организацията на работа на центъра се уреждат с устройствен правилник, издаден от министъра на здравеопазван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За организиране и започване дейността на центъра министърът на финансите предоставя целево по реда на чл. 35, ал. 2 от Закона за устройството на държавния бюджет допълнителни средства от републиканския бюджет за 2004 г. по бюджета на Министерството на здравеопазването в размер до 5 000 000 лв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Министърът на финансите по предложение на министъра на здравеопазването извършва необходимите промени по съответните бюдже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 Министърът на здравеопазването в 7-дневен срок от датата на обнародването на постановлението в "Държавен вестник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издава устройствен правилник на Център “Фонд за лечение на дец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азначава директор на Център  “Фонд за лечение на дец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. внася предложение в Министерския съвет за определяне състава на Обществе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В Постановление N 218 на Министерския съвет от 1999 г. за приемане на Устройствен правилник на Министерството на здравеопазването (обн.,</w:t>
      </w:r>
      <w:r>
        <w:rPr>
          <w:rFonts w:cs="A4U;Times New Roman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В, бр. 105 от 1999 г.; изм. и доп., бр. 40, 62, 81 и 84 от 2000 г., бр. 9 от 2001 г., бр. 52, 74 и 118 от 2002 г. и бр. 2, 15 и 72 от 2004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3, ал. 2, т. 3 след думата “заведения” се поставя запетая и се добавя “както и юридическите лица по чл. 60 от Закона за администра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приложение N 2 към чл. 3, ал. 2, т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наименованието на приложениет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 xml:space="preserve">Здравни заведения, лечебни заведения и юридически лица по </w:t>
        <w:br/>
        <w:t>чл. 60 от Закона за администрацията - второстепенни разпоредители с бюджетни кредити към министъра на здравеопазването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45 числото “93” се заменя с “9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т. 49 числото “75” се заменя със “74";</w:t>
      </w:r>
    </w:p>
    <w:p>
      <w:pPr>
        <w:pStyle w:val="Normal"/>
        <w:spacing w:before="120" w:after="0"/>
        <w:ind w:left="705" w:firstLine="42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създава се т. 6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61. Център “Фонд за лечение на деца”             3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60 от Закона за администрацията и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здравеопазването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27:00Z</dcterms:created>
  <dc:creator>Cvety</dc:creator>
  <dc:description/>
  <dc:language>en-US</dc:language>
  <cp:lastModifiedBy>dbman</cp:lastModifiedBy>
  <cp:lastPrinted>2004-10-19T09:27:00Z</cp:lastPrinted>
  <dcterms:modified xsi:type="dcterms:W3CDTF">2004-11-15T08:02:00Z</dcterms:modified>
  <cp:revision>6</cp:revision>
  <dc:subject/>
  <dc:title>Р Е П У Б Л И К А   Б Ъ Л Г А Р И Я</dc:title>
</cp:coreProperties>
</file>