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</w:t>
      </w:r>
      <w:bookmarkStart w:id="0" w:name="to_paragraph_id3459185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280 на Министерския съвет от 2004 г. за създаване на Център „Фонд за лечение на деца“ (обн., ДВ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96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</w:t>
      </w:r>
      <w:r>
        <w:rPr>
          <w:rFonts w:cs="HebarU" w:ascii="HebarU" w:hAnsi="HebarU"/>
          <w:b/>
          <w:bCs/>
          <w:smallCaps/>
          <w:szCs w:val="24"/>
          <w:lang w:val="bg-BG"/>
        </w:rPr>
        <w:t>04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; изм. и доп., бр. 28 от 2006 г.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р. 27 от 2010 г., бр. 38, 54 и 70 от 2011 г., бр. 30 от 2012 г. и бр. 84 от 2014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В чл. 1 се правят следните изменения и допълнения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В ал. 1 накрая се поставя запетая и се добавя „наричан </w:t>
        <w:br/>
        <w:t>по-нататък „фонда“.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Алинея 2 се изменя така: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2) Директорът на Център „Фонд за лечение на деца” е второстепенен разпоредител с бюджет към министъра на здравеопазването.”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В чл. 2 се правят следните изменения и допълнения:</w:t>
      </w:r>
    </w:p>
    <w:p>
      <w:pPr>
        <w:pStyle w:val="NoSpacing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1: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т. 1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аа) в буква „б“ думата „републиканския“ се заменя с „държавния“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бб) буква „в“ се изменя така: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в) неразрешени за употреба в Република България лекарствени продукти и лекарствени продукти от списъка по чл. 266а, ал. 2 от Закона за лекарствените продукти в хуманната медицина (ЗЛПХМ) при спазване на условията и реда, определени за тях с наредбата по чл. 9, ал. 1 от ЗЛПХМ, когато лечението на съответното заболяване не се заплаща с публични средства и е без алтернатива в Република България;“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вв) в буква „е“ след думите „нехематологични заболявания“ се добавя „в лечебни заведения на територията на държави – членки на Европейския съюз, Европейското икономическо пространство или на Конфедерация Швейцария“;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в т. 4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аа) в основния текст думите „регистри на“ се заменят с „като част от единната информационна система на фонда информация за“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бб) в буква „а“ след думата „тях“ се поставя запетая и се добавя „лечебните заведения, в които се провежда лечението/наблюдението им“ и се поставя запетая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вв) създава се буква „д“: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д) външни експерти и лечебни заведения, в които са осъществени или могат да бъдат осъществени консултации на децата, кандидатстващи за организационно и финансово подпомагане от фонда.“</w:t>
      </w:r>
    </w:p>
    <w:p>
      <w:pPr>
        <w:pStyle w:val="NoSpacing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2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а) в основния текст след думите „т. 1“ се поставя запетая, а думите „и 2 в случаите, в които“ се заменят с „освен със средства по ал. 3, когато“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б) в т. 3 думата „републиканския“ се заменя с „държавния“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 ал. 3 думите „транспорта в двете посоки и престоя на детето и един негов придружител в чужбина“ се заменят със „средства за транспорт и престой - пътни и квартирни пари на детето и един негов придружител в чужбина, както и при необходимост – устен превод по време на престоя и лечението, при условия и по ред, определени от директора на фонда“.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Създава се нова ал. 4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(4) Фондът финансира до три контролни прегледа след осъществяване на лечение/трансплантация, които са разрешени по реда на това постановление, в случай че е налице доказана медицинска необходимост, определена от лечебното заведение, осъществило лечението/трансплантацията, и наблюдението на състоянието не може да бъде провеждано в страната. В тези случаи фондът взема решение и относно финансовото подпомагане на детето и един негов придружител по ал. 3.” 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Създават се нови ал. 5 и 6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(5) В случаите по ал. 1, т. 1, букви „а“ и „е“ при доказана медицинска необходимост, определена от външните експерти по чл. 6, ал. 4, и извън случаите по чл. 82, ал. 1, т. 9 от Закона за здравето финансовото подпомагане може да включи и средства за транспорт и престой - пътни и квартирни пари на лекар придружител, който да окаже при необходимост спешна или неотложна медицинска помощ по време на пътуването. 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6) Фондът не финансира експериментални методи на лечение, методи, които не са в съответствие със законодателството на държавата по местолечението или с въведените от нея стандарти или насоки относно качеството и безопасността на лечението, както и дейности по ал. 1, т. 1 и 2 и ал. 3 и 4, които вече са осъществени или се осъществяват по отношение на пациента преди издаването на заповед от директора на фонда за организационно и финансово подпомагане.”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Досегашната ал. 5 става ал. 7.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Досегашната ал. 6 става ал. 8 и се изменя така: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8) Финансирането на дейностите по ал. 1, т. 1 и 2 и ал. 3, 4 и 5 се извършва до размера на утвърдените разходи по бюджета на фонда за съответната година.”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В чл. 4 се правят следните изменения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 В ал. 1 след думите „и 2“ се поставя запетая, а думите „и ал. 3“ се заменят с „ал. 3 и 4“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В ал. 2 думите „бюджетната сметка“ се заменят с „бюджета“. 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4.</w:t>
      </w:r>
      <w:r>
        <w:rPr>
          <w:rFonts w:cs="HebarU" w:ascii="HebarU" w:hAnsi="HebarU"/>
          <w:sz w:val="24"/>
          <w:szCs w:val="24"/>
        </w:rPr>
        <w:t xml:space="preserve"> В чл. 5 числото „8“ се заменя с „10“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§ 5.</w:t>
      </w:r>
      <w:r>
        <w:rPr>
          <w:rFonts w:cs="HebarU" w:ascii="HebarU" w:hAnsi="HebarU"/>
          <w:sz w:val="24"/>
          <w:szCs w:val="24"/>
        </w:rPr>
        <w:t xml:space="preserve"> В чл. 6 се правят следните изменения и допълнения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 В ал. 1 след думата „който“ се добавя „е магистър по медицина с призната медицинска специалност и“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 ал. 4 след думата „здравеопазването“ се поставя запетая, а думите „и от външни експерти“ се заменят с „от външни експерти и от лечебни заведения, включени в списъка по чл. 2, ал. 1, т. 4, буква „д”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6. </w:t>
      </w:r>
      <w:r>
        <w:rPr>
          <w:rFonts w:cs="HebarU" w:ascii="HebarU" w:hAnsi="HebarU"/>
          <w:sz w:val="24"/>
          <w:szCs w:val="24"/>
        </w:rPr>
        <w:t>В чл. 7 се правят следните изменения и допълнения:</w:t>
      </w:r>
    </w:p>
    <w:p>
      <w:pPr>
        <w:pStyle w:val="NoSpacing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В ал. 1 след числото „17“ се добавя „редовни“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 В ал. 2 думите „двама от които в областта на трансплантацията“ се заменят с „от които най-малко по един специалист в областта на трансплантацията на органи и по детска клинична хематология и онкология и най-малко двама със специалност в областта на детските заболявания“.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 ал. 3 се създава изречение второ: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По предложение на министъра на здравеопазването с решението на Министерския съвет се определя на председателя и на всеки редовен член съответно резервен председател и по един резервен член, който го замества в негово отсъствие.”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 ал. 4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а) в т. 1 накрая се добавя „и ал. 3“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б) в т. 4 думата „организира“ се заменя с „може да организира“;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) създава се нова т. 6: 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6. получава информация за осъществяваните по отношение на всеки конкретен пациент, получил подпомагане със средства от фонда, диагностични и лечебни процедури в страната и в чужбина;“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г) досегашната т. 6 става т. 7 и в нея думите „провежданите диагностични и лечебни процедури със средства от фонда“ се заменят с „нея“;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д) създават се т. 8 и 9: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8. въз основа на анализите по т. 7 предлага на министъра на здравеопазването, на НЗОК, на съсловните организации на медицински специалисти, на научните медицински дружества и на отделни лечебни заведения в страната осигуряването на медицинска апаратура и въвеждането на конкретни методи на диагностика и лечение и на отделни дейности;</w:t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одобрява списъка по чл. 2, ал. 1, т. 1, буква „г”.”</w:t>
      </w:r>
    </w:p>
    <w:p>
      <w:pPr>
        <w:pStyle w:val="NoSpacing"/>
        <w:spacing w:before="0" w:after="120"/>
        <w:ind w:firstLine="1134"/>
        <w:jc w:val="both"/>
        <w:rPr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7.</w:t>
      </w:r>
      <w:r>
        <w:rPr>
          <w:rFonts w:cs="HebarU" w:ascii="HebarU" w:hAnsi="HebarU"/>
          <w:sz w:val="24"/>
          <w:szCs w:val="24"/>
        </w:rPr>
        <w:t xml:space="preserve"> В § 5 от Преходните и заключителните разпоредби думите </w:t>
        <w:br/>
        <w:t>„чл. 28, ал. 1 от Закона за устройството на държавния бюджет“ се заличават.</w:t>
      </w:r>
    </w:p>
    <w:p>
      <w:pPr>
        <w:pStyle w:val="NoSpac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HebarU" w:ascii="HebarU" w:hAnsi="HebarU"/>
          <w:b/>
          <w:caps/>
          <w:sz w:val="24"/>
          <w:szCs w:val="24"/>
        </w:rPr>
        <w:t>п</w:t>
      </w:r>
      <w:r>
        <w:rPr>
          <w:rFonts w:cs="HebarU" w:ascii="HebarU" w:hAnsi="HebarU"/>
          <w:b/>
          <w:sz w:val="24"/>
          <w:szCs w:val="24"/>
        </w:rPr>
        <w:t>реходни и заключителни разпоредби</w:t>
      </w:r>
    </w:p>
    <w:p>
      <w:pPr>
        <w:pStyle w:val="NoSpacing"/>
        <w:ind w:left="360" w:hanging="0"/>
        <w:jc w:val="center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приложението към чл. 2, ал. 2, т. 9 и ал. 3 от Постановление № 256 на Министерския съвет от 2009 г. за приемане на Устройствен правилник на Министерството на здравеопазването (обн., ДВ, бр. 88 от </w:t>
        <w:br/>
        <w:t>2009 г.; изм. и доп., бр. 98 от 2009 г., бр. 27 и 64 от 2010 г., бр. 2, 5, 15, 38, 41 и 59 от 2011 г., бр. 101 и 103 от 2012 г., бр. 30 и 67 от 2013 г., бр. 24, 81 и 84 от 2014 г. и бр. 27, 47, 53, 60, 63 и 94 от 2015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ореден № 4, в колона „Численост на персонала” числото „2500” се заменя с „249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№ 6, в колона „Численост на персонала” числото „8” се заменя с „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До определяне на резервни членове общественият съвет, определен към момента на влизане в сила на това постановление, продължава своята работа в досегашния си състав, но не по-късно от изтичане на мандата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срок до 14 дни от влизането в сила на постановлението директорите на съответните регионални здравни инспекции и на Център „Фонд за лечение на деца“ привеждат длъжностните разписания на служителите на ръководените от тях структури в съответствие с него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6:00Z</dcterms:created>
  <dc:creator>Бойка Владова</dc:creator>
  <dc:description/>
  <cp:keywords/>
  <dc:language>en-US</dc:language>
  <cp:lastModifiedBy>m.nincheva</cp:lastModifiedBy>
  <cp:lastPrinted>2016-08-25T16:19:00Z</cp:lastPrinted>
  <dcterms:modified xsi:type="dcterms:W3CDTF">2016-08-26T07:16:00Z</dcterms:modified>
  <cp:revision>2</cp:revision>
  <dc:subject/>
  <dc:title>Р Е П У Б Л И К А   Б Ъ Л Г А Р И Я</dc:title>
</cp:coreProperties>
</file>