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Наредбата за ползване на студентските общежития и столове (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обн., ДВ, бр. 86 от 2008 г.; изм. и доп., бр. 79 от 2009 г. и бр. 62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след думите „висшите училища“ се поставя запетая и се добавя „БАН и други научни организаци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Алинея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равилниците по ал. 1 се приемат от висшите училища след писмено съгласуване със студентските съвети, от ССО-ЕАД - след писмено съгласуване с Националното представителство на студентските съвети, а от БАН и от другите научни организации - след писмено съгласуване с Министерството на образованието и наук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  ал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В студентските общежития може да се настаняват и лица от научно-преподавателския състав на висшите училища, от БАН и от други научни организации, които са с установени жилищни нужди в съответното населено място. Броят на местата се определя от академичния съвет на съответното висше училище или от комисията по чл. 14, ал. 3, а настаняването се извършва при условията и по реда, определени с наредбата и в правилниците по чл.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2, т. 5 думата „студенти“ се заменя с „лиц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глава втора, в заглавието на раздел ІІІ думите „студенти, докторанти и специализанти“ се заменят с „лиц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7:00Z</dcterms:created>
  <dc:creator>Cvety</dc:creator>
  <dc:description/>
  <cp:keywords/>
  <dc:language>en-US</dc:language>
  <cp:lastModifiedBy>m.nincheva</cp:lastModifiedBy>
  <cp:lastPrinted>2016-08-25T16:36:00Z</cp:lastPrinted>
  <dcterms:modified xsi:type="dcterms:W3CDTF">2016-08-26T07:17:00Z</dcterms:modified>
  <cp:revision>2</cp:revision>
  <dc:subject/>
  <dc:title>Р Е П У Б Л И К А   Б Ъ Л Г А Р И Я</dc:title>
</cp:coreProperties>
</file>