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ирдоп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47 на Общинския съвет на община Пирдоп от 27 април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Пирдоп правото на собственост върху имот – частна държавна собственост, намиращ се в Софийска област, община Пирдоп, гр. Пирдоп, представляващ урегулиран поземлен имот (УПИ) ХIV – „За ОбС на БПС“, кв. 126 по плана на града, с площ 538 кв. м, заедно с построената в него двуетажна масивна административна сграда със застроена площ 149 кв. м, с административен адрес: ул. „Славци“ № 28 А, подробно описан в Акт за частна държавна собственост № 5104 от </w:t>
        <w:br/>
        <w:t>23 юни 2016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с кмета на община Пирдоп договор за безвъзмездно прехвърляне правото на собственост върху имота по т. 1 при условие да не се извършват разпоредителни действия с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Меглена Кун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Cvety</dc:creator>
  <dc:description/>
  <cp:keywords/>
  <dc:language>en-US</dc:language>
  <cp:lastModifiedBy>m.nincheva</cp:lastModifiedBy>
  <cp:lastPrinted>2016-08-26T18:06:00Z</cp:lastPrinted>
  <dcterms:modified xsi:type="dcterms:W3CDTF">2016-08-30T07:49:00Z</dcterms:modified>
  <cp:revision>2</cp:revision>
  <dc:subject/>
  <dc:title>Р Е П У Б Л И К А   Б Ъ Л Г А Р И Я</dc:title>
</cp:coreProperties>
</file>