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1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август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Министерството на вътрешните работи и на Държавна агенция „Национална сигурност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before="120" w:after="20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бр. 24 и 47 от 2012 г., бр. 62, 80 и 87 от 2013 г., </w:t>
        <w:br/>
        <w:t>бр. 13, 15 и 102 от 2014 г. и бр. 58 от 2016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тнема поради отпаднала нужда от Държавна агенция „Технически операции” правото на управление върху част от имот – публична държавна собственост, намиращ се в област София, Столична община, </w:t>
        <w:br/>
        <w:t>гр. София, ул. „Гео Милев” № 71, представляваща стаи № 604-акаунт, 605, 606, 607, 608 и 609, всяка от които с площ от по 14 кв. м, разположени на шестия етаж в седеметажна масивна административна сграда, заедно със съответните идеални части от общите части на сградата, подробно описана в Акт за публична държавна собственост № 446 – МВР, от 8 януари 1998 г., утвърден от министъра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Предоставя част от имота по т. 1, представляваща стаи № 607 и 608, заедно със съответните идеални части от общите части на сградата безвъзмездно за управление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Предоставя част от имота по т. 1, представляваща стаи № 604-акаунт, 605, 606, и 609, заедно със съответните идеални части от общите части на сградата безвъзмездно за управление на Държавна агенция „Национална сигурно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Министърът на вътрешните работи, председателят на Държавна агенция „Технически операции“ и председателят на Държавна агенция „Национална сигурност“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Министърът на вътрешните работи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Меглена Кун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0:00Z</dcterms:created>
  <dc:creator>Cvety</dc:creator>
  <dc:description/>
  <cp:keywords/>
  <dc:language>en-US</dc:language>
  <cp:lastModifiedBy>m.nincheva</cp:lastModifiedBy>
  <cp:lastPrinted>2016-08-26T18:07:00Z</cp:lastPrinted>
  <dcterms:modified xsi:type="dcterms:W3CDTF">2016-08-30T07:50:00Z</dcterms:modified>
  <cp:revision>2</cp:revision>
  <dc:subject/>
  <dc:title>Р Е П У Б Л И К А   Б Ъ Л Г А Р И Я</dc:title>
</cp:coreProperties>
</file>