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Автомагистрала „Струма“ Лот 3.3, с обхват от км 397+600 до км 420+624 и етапна връзка към съществуващ път І-1 (Е79) при км 397+000 и нова пътна връзка на път І-1 (Е79) с общински път с. Ново Делчево – с. Дамяница“ в землищата на гр. Кресна и с. Долна Градешница, община Кресна, с. Илинденци и с. Микрево, община Струмяни, </w:t>
        <w:br/>
        <w:t xml:space="preserve">с. Плоски, с. Поленица, с. Лешница, с. Дамяница и </w:t>
        <w:br/>
        <w:t>гр. Сандански, община Санданск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Автомагистрала „Струма“ Лот 3.3, с обхват от км 397+600 до км 420+624 и етапна връзка към съществуващ път І-1 (Е79) при км 397+000 и нова пътна връзка на път І-1 (Е79) с общински път с. Ново Делчево – с. Дамяница“ в землищата на гр. Кресна и с. Долна Градешница, община Кресна, </w:t>
        <w:br/>
        <w:t xml:space="preserve">с. Илинденци и с. Микрево, община Струмяни, с. Плоски, с. Поленица, </w:t>
        <w:br/>
        <w:t>с. Лешница, с. Дамяница и гр. Сандански, община Сандански, област Благоевград, съгласно влязъл в сила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ъс Заповед № </w:t>
      </w:r>
      <w:r>
        <w:rPr>
          <w:rFonts w:cs="HebarU" w:ascii="HebarU" w:hAnsi="HebarU"/>
          <w:szCs w:val="24"/>
          <w:lang w:val="bg-BG"/>
        </w:rPr>
        <w:t xml:space="preserve">РД-02-15-137 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на заместник-министъра на регионалното развитие и благоустройството от 8 октомври </w:t>
        <w:br/>
        <w:t xml:space="preserve">2015 г.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землището на гр. Сандански, община Сандански, област Благоевград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701"/>
        <w:gridCol w:w="1417"/>
        <w:gridCol w:w="1984"/>
        <w:gridCol w:w="869"/>
        <w:gridCol w:w="963"/>
        <w:gridCol w:w="1165"/>
        <w:gridCol w:w="2532"/>
        <w:gridCol w:w="3118"/>
        <w:gridCol w:w="993"/>
      </w:tblGrid>
      <w:tr>
        <w:trPr>
          <w:trHeight w:val="495" w:hRule="atLeast"/>
        </w:trPr>
        <w:tc>
          <w:tcPr>
            <w:tcW w:w="15747" w:type="dxa"/>
            <w:gridSpan w:val="10"/>
            <w:tcBorders/>
            <w:vAlign w:val="center"/>
          </w:tcPr>
          <w:p>
            <w:pPr>
              <w:pStyle w:val="Normal"/>
              <w:ind w:left="12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Парични обезщетения за имоти и части от имоти, засягащи се от Обект</w:t>
            </w:r>
          </w:p>
        </w:tc>
      </w:tr>
      <w:tr>
        <w:trPr>
          <w:trHeight w:val="690" w:hRule="atLeast"/>
        </w:trPr>
        <w:tc>
          <w:tcPr>
            <w:tcW w:w="1574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bg-BG"/>
              </w:rPr>
              <w:t xml:space="preserve">Автомагистрала „Струма“, Лот 3.3, с обхват от км 397+600 до км 420+624 и етапна връзка към съществуващ път I-1 (Е79) при </w:t>
              <w:br/>
              <w:t xml:space="preserve">км 397+000 и нова пътна връзка на път I-1 (Е79) с общински път с. Ново Делчево - с. Дамяница” </w:t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ОБЩИНА САНДАНС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 гр. Сандански, община Сандански, област Благоевград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№ по ПУП-П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мот с идентификатор по действаща КК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Вид територ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а площ на имота (дка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райно засег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а площ                  (дка)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Вид собстве-ност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следници на собственика на имот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а-рично обезще-тение </w:t>
              <w:br/>
              <w:t>(в лв.)</w:t>
            </w:r>
          </w:p>
        </w:tc>
      </w:tr>
      <w:tr>
        <w:trPr>
          <w:trHeight w:val="336" w:hRule="atLeast"/>
        </w:trPr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5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>
          <w:trHeight w:val="28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82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182.9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еделска терит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,0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5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-ци на КОСТАДИН МИХАЙЛОВ КОБУ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Елена Петрова Кобур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идия Георгиева Гълъб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стадинка Георгиева Кобу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иколай Георгиев Кобу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ария Ефтимова Гуш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лия Ефтимов Грамат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олета Тодорова Кобу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Янев Кобу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Мария Янева Кобуро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 666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8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182.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Жилищна сграда -еднофамил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6 075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7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7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1 830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1 749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 24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 096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53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8 242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 за енергопроизвод-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 34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 639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48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 524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лищна сгр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-еднофамил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 448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рбанизи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 те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друг вид застрояван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8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,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8 237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лищна сгр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-еднофамил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 555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лищна сгр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-еднофамил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 710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7 716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рбанизи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 те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друг вид застрояван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4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,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0 668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 951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5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1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3 24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701"/>
        <w:gridCol w:w="1417"/>
        <w:gridCol w:w="1984"/>
        <w:gridCol w:w="869"/>
        <w:gridCol w:w="963"/>
        <w:gridCol w:w="1165"/>
        <w:gridCol w:w="2532"/>
        <w:gridCol w:w="3118"/>
        <w:gridCol w:w="993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6.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5.108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гр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лскостопанска сград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,0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УСТАНОВЕН СОБСТВЕН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 858</w:t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07.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5334.207.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емеделска тери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,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,1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-ци на ХАРАЛАМПИ ИВАНОВ ОРГАНДЖИЕ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Юлия Харалампиева Тренева                               Любка Харалампиева Манева                                      Георги Харалампиев Орган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 524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53 815</w:t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747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Забележка. Определените парични обезщетения за имотите ще бъдат изплатени на собствениците (правоимащите лица) след представяне на документ, удостоверяващ правото на собственост върху имота и сградите, и документ, удостоверяващ законност/търпимост за сградит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992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Бойка Владова</dc:creator>
  <dc:description/>
  <cp:keywords/>
  <dc:language>en-US</dc:language>
  <cp:lastModifiedBy>m.nincheva</cp:lastModifiedBy>
  <cp:lastPrinted>2016-08-26T18:04:00Z</cp:lastPrinted>
  <dcterms:modified xsi:type="dcterms:W3CDTF">2016-08-30T07:53:00Z</dcterms:modified>
  <cp:revision>2</cp:revision>
  <dc:subject/>
  <dc:title>Р Е П У Б Л И К А   Б Ъ Л Г А Р И Я</dc:title>
</cp:coreProperties>
</file>