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а програма за полярни изследвания (НППИ) 2017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от Устройствения правилник на Министерския съвет и на неговата администрация във връзка с чл. 6, ал. 2, т. 6 и ал. 4 от Закона за насърчаване на научните изследв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Национална програма за полярни изследвания 2017-2021 г. (НППИ)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министъра на образованието и науката за национален координатор на НППИ и го овластява да подписва всички документи, свързани с Националната програма за полярни изследвания 2017-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инансирането на НППИ по т. 1 е, както следва: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с средства от държавния бюджет в рамките на планираните средства за наука по бюджета на Министерството на образованието и науката за съответната година;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с средства, предоставяни от бюджетни организации, бизнес средите и юридически лица с нестопанска цел, от международни и образователни програми и фондове чрез кандидатстване на проектно-конкурсен принцип.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обходимите средства за финансиране на НППИ по т. 3, буква „а” се предоставят ежегодно на Софийския университет „Св. Климент Охридски“ след представяне на програма за провеждане на конкурси и планиране на дейности по опериране и логистика на българската база в Антарктика, като ректорът на Софийския университет „Св. Климент Охридски“ контролира тяхното разходване и отчит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по т. 3 се разходват при условията и по реда на Закона за обществените поръч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о 30 юни всяка година публикува на интернет страницата на Министерството на образованието и науката отчет за предходната година относно изпълнението на програма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2" w:hanging="103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4:00Z</dcterms:created>
  <dc:creator>Бойка Владова</dc:creator>
  <dc:description/>
  <cp:keywords/>
  <dc:language>en-US</dc:language>
  <cp:lastModifiedBy>m.nincheva</cp:lastModifiedBy>
  <cp:lastPrinted>2016-08-29T12:13:00Z</cp:lastPrinted>
  <dcterms:modified xsi:type="dcterms:W3CDTF">2016-08-30T07:54:00Z</dcterms:modified>
  <cp:revision>2</cp:revision>
  <dc:subject/>
  <dc:title>Р Е П У Б Л И К А   Б Ъ Л Г А Р И Я</dc:title>
</cp:coreProperties>
</file>