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август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определяне на председател на Държавната агенция за метрологичен и технически надзо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9а, ал. 2 и чл. 47, ал. 4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свобождава СТЕФАН ИВАНОВ ЦАНКОВ като председател на Държавната агенция за метрологичен и технически надзор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Определя АЛЕКСАНДЪР ДИМИТРОВ МАНОЛЕВ за председател на Държавната агенция за метрологичен и технически надз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9:00Z</dcterms:created>
  <dc:creator>Cvety</dc:creator>
  <dc:description/>
  <cp:keywords/>
  <dc:language>en-US</dc:language>
  <cp:lastModifiedBy>m.nincheva</cp:lastModifiedBy>
  <cp:lastPrinted>2016-08-31T12:41:00Z</cp:lastPrinted>
  <dcterms:modified xsi:type="dcterms:W3CDTF">2016-08-31T11:19:00Z</dcterms:modified>
  <cp:revision>2</cp:revision>
  <dc:subject/>
  <dc:title>Р Е П У Б Л И К А   Б Ъ Л Г А Р И Я</dc:title>
</cp:coreProperties>
</file>