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септе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, собственост на „БЪЛГАРСКИ ПОЩИ” ЕАД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Соф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szCs w:val="24"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София, да продаде </w:t>
      </w:r>
      <w:r>
        <w:rPr>
          <w:rFonts w:cs="HebarU" w:ascii="HebarU" w:hAnsi="HebarU"/>
          <w:iCs/>
          <w:szCs w:val="24"/>
          <w:lang w:val="bg-BG"/>
        </w:rPr>
        <w:t>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те недвижими имо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yle9"/>
          <w:rFonts w:cs="HebarU" w:ascii="HebarU" w:hAnsi="HebarU"/>
          <w:b w:val="false"/>
          <w:sz w:val="24"/>
          <w:szCs w:val="24"/>
          <w:lang w:val="bg-BG"/>
        </w:rPr>
        <w:t xml:space="preserve">1.1. </w:t>
      </w:r>
      <w:r>
        <w:rPr>
          <w:rFonts w:cs="HebarU" w:ascii="HebarU" w:hAnsi="HebarU"/>
          <w:szCs w:val="24"/>
          <w:lang w:val="bg-BG"/>
        </w:rPr>
        <w:t xml:space="preserve">Самостоятелен обект в сграда с идентификационен номер 04279.629.6.26.20, който попада в сграда с идентификационен номер 04279.629.6.26, построена в поземлен имот с идентификационен номер 04279.629.6, намиращ се в гр. Благоевград, община Благоевград, област Благоевград, по кадастрална карта, одобрена със Заповед № РД-18-32 от </w:t>
        <w:br/>
        <w:t xml:space="preserve">10 май 2006 г. на изпълнителния директор на Агенцията по кадастър (АК), вписан с адрес: ул. „Яне Сандански“ № 5Г, вх. Г, ет. 7, ап. 20, с предназначение – жилище, апартамент, с площ 43,48 кв. м по схема на самостоятелен обект в сграда № 876 от 6 август 2006 г., издадена от АК-СК-Благоевград, като неразделна част от самостоятелния обект са: мазе № 20 и 1,5469 на сто идеални части от общите части на сградата и от правото на строеж върху мястото, при съседни самостоятелни обекти: на същия етаж: обекти с идентификационни номера 04279.629.6.26.19 и 04279.629.6.26.21, под обекта: обект с идентификационен номер 04279.629.6.26.17, над обекта: обект с идентификационен номер 04279.629.6.26.23, който обект по доказателствени документи представлява </w:t>
      </w:r>
      <w:r>
        <w:rPr>
          <w:rFonts w:cs="HebarU" w:ascii="HebarU" w:hAnsi="HebarU"/>
          <w:bCs/>
          <w:szCs w:val="24"/>
          <w:lang w:val="bg-BG"/>
        </w:rPr>
        <w:t>апартамент № 20</w:t>
      </w:r>
      <w:r>
        <w:rPr>
          <w:rFonts w:cs="HebarU" w:ascii="HebarU" w:hAnsi="HebarU"/>
          <w:szCs w:val="24"/>
          <w:lang w:val="bg-BG"/>
        </w:rPr>
        <w:t xml:space="preserve"> на седмия етаж от жилищната сграда - блок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 xml:space="preserve">, вход Г, построена върху общинска земя в ж.к. „Струмско-север“, ул. „Яне Сандански“ 5 в гр. Благоевград, с площ 43,48 кв. м, състоящ се от една стая и кухня, заедно с прилежащо мазе № 20, с площ 2,26 кв. м, заедно с 1,5469 на сто идеални части от общите части на сградата и от правото на строеж върху мястото, при съседи на апартамента: от изток - двор, от запад - апартамент № 21 и стълбищна клетка, от север - апартамент № 19, от юг - апартамент № 21, отгоре - покрив, отдолу - апартамент № 17, и при съседи на мазето: от изток - мазе № 21, от запад - мазе № 19, от север - коридор, от юг - стълбищна клетка, отгоре - апартамент № 1, съгласно Нотариален акт за собственост на недвижим имот № 53, том IV, рег. № 9571, дело № 572/2006 г., издаден от </w:t>
      </w:r>
      <w:r>
        <w:rPr>
          <w:rFonts w:cs="HebarU" w:ascii="HebarU" w:hAnsi="HebarU"/>
          <w:bCs/>
          <w:szCs w:val="24"/>
          <w:lang w:val="bg-BG"/>
        </w:rPr>
        <w:t>Красимира Минкова</w:t>
      </w:r>
      <w:r>
        <w:rPr>
          <w:rFonts w:cs="HebarU" w:ascii="HebarU" w:hAnsi="HebarU"/>
          <w:szCs w:val="24"/>
          <w:lang w:val="bg-BG"/>
        </w:rPr>
        <w:t xml:space="preserve"> - нотариус с район на действие Районен съд - Благоевград, вписан под № 415 в регистъра на Нотариалната кама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Самостоятелен обект в сграда - </w:t>
      </w:r>
      <w:r>
        <w:rPr>
          <w:rFonts w:cs="HebarU" w:ascii="HebarU" w:hAnsi="HebarU"/>
          <w:bCs/>
          <w:color w:val="181C20"/>
          <w:szCs w:val="24"/>
          <w:lang w:val="bg-BG"/>
        </w:rPr>
        <w:t>апартамент № 11 с кадастрален идентификатор № 21052.1016.24.1.29</w:t>
      </w:r>
      <w:r>
        <w:rPr>
          <w:rFonts w:cs="HebarU" w:ascii="HebarU" w:hAnsi="HebarU"/>
          <w:color w:val="181C20"/>
          <w:szCs w:val="24"/>
          <w:lang w:val="bg-BG"/>
        </w:rPr>
        <w:t xml:space="preserve">, по кадастралната карта и кадастралните регистри на </w:t>
      </w:r>
      <w:r>
        <w:rPr>
          <w:rFonts w:cs="HebarU" w:ascii="HebarU" w:hAnsi="HebarU"/>
          <w:szCs w:val="24"/>
          <w:lang w:val="bg-BG"/>
        </w:rPr>
        <w:t xml:space="preserve">гр. </w:t>
      </w:r>
      <w:r>
        <w:rPr>
          <w:rFonts w:cs="HebarU" w:ascii="HebarU" w:hAnsi="HebarU"/>
          <w:color w:val="181C20"/>
          <w:szCs w:val="24"/>
          <w:lang w:val="bg-BG"/>
        </w:rPr>
        <w:t xml:space="preserve">Димитровград, одобрени със Заповед № РД-18-38 от 5 юли </w:t>
        <w:br/>
        <w:t>2006 г. на изпълнителния директор на АК, с</w:t>
      </w:r>
      <w:r>
        <w:rPr>
          <w:rFonts w:cs="HebarU" w:ascii="HebarU" w:hAnsi="HebarU"/>
          <w:color w:val="171A1E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181C20"/>
          <w:szCs w:val="24"/>
          <w:lang w:val="bg-BG"/>
        </w:rPr>
        <w:t xml:space="preserve">административен адрес </w:t>
        <w:br/>
        <w:t>гр. Димитровград, п.к. 6400, ул. „Емилиян Станев” № 6</w:t>
      </w:r>
      <w:r>
        <w:rPr>
          <w:rFonts w:cs="HebarU" w:ascii="HebarU" w:hAnsi="HebarU"/>
          <w:color w:val="181C20"/>
          <w:szCs w:val="24"/>
          <w:lang w:val="bg-BG"/>
        </w:rPr>
        <w:t>,</w:t>
      </w:r>
      <w:r>
        <w:rPr>
          <w:rFonts w:cs="HebarU" w:ascii="HebarU" w:hAnsi="HebarU"/>
          <w:bCs/>
          <w:color w:val="181C20"/>
          <w:szCs w:val="24"/>
          <w:lang w:val="bg-BG"/>
        </w:rPr>
        <w:t xml:space="preserve"> вход В, етаж 4</w:t>
      </w:r>
      <w:r>
        <w:rPr>
          <w:rFonts w:cs="HebarU" w:ascii="HebarU" w:hAnsi="HebarU"/>
          <w:color w:val="181C20"/>
          <w:szCs w:val="24"/>
          <w:lang w:val="bg-BG"/>
        </w:rPr>
        <w:t>,</w:t>
      </w:r>
      <w:r>
        <w:rPr>
          <w:rFonts w:cs="HebarU" w:ascii="HebarU" w:hAnsi="HebarU"/>
          <w:bCs/>
          <w:color w:val="181C20"/>
          <w:szCs w:val="24"/>
          <w:lang w:val="bg-BG"/>
        </w:rPr>
        <w:t xml:space="preserve"> апартамент № 11</w:t>
      </w:r>
      <w:r>
        <w:rPr>
          <w:rFonts w:cs="HebarU" w:ascii="HebarU" w:hAnsi="HebarU"/>
          <w:color w:val="181C20"/>
          <w:szCs w:val="24"/>
          <w:lang w:val="bg-BG"/>
        </w:rPr>
        <w:t>, обектът се намира в</w:t>
      </w:r>
      <w:r>
        <w:rPr>
          <w:rFonts w:cs="HebarU" w:ascii="HebarU" w:hAnsi="HebarU"/>
          <w:color w:val="181B1F"/>
          <w:szCs w:val="24"/>
          <w:lang w:val="bg-BG"/>
        </w:rPr>
        <w:t xml:space="preserve"> </w:t>
      </w:r>
      <w:r>
        <w:rPr>
          <w:rFonts w:cs="HebarU" w:ascii="HebarU" w:hAnsi="HebarU"/>
          <w:color w:val="181C20"/>
          <w:szCs w:val="24"/>
          <w:lang w:val="bg-BG"/>
        </w:rPr>
        <w:t>сграда № 1, разположена в поземлен имот с кадастрален идентификатор 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181C20"/>
          <w:szCs w:val="24"/>
          <w:lang w:val="bg-BG"/>
        </w:rPr>
        <w:t>21052.1016.24</w:t>
      </w:r>
      <w:r>
        <w:rPr>
          <w:rFonts w:cs="HebarU" w:ascii="HebarU" w:hAnsi="HebarU"/>
          <w:color w:val="181C20"/>
          <w:szCs w:val="24"/>
          <w:lang w:val="bg-BG"/>
        </w:rPr>
        <w:t>,</w:t>
      </w:r>
      <w:r>
        <w:rPr>
          <w:rFonts w:cs="HebarU" w:ascii="HebarU" w:hAnsi="HebarU"/>
          <w:bCs/>
          <w:color w:val="181C20"/>
          <w:szCs w:val="24"/>
          <w:lang w:val="bg-BG"/>
        </w:rPr>
        <w:t xml:space="preserve"> със застроена площ на обекта 68,51 кв. м</w:t>
      </w:r>
      <w:r>
        <w:rPr>
          <w:rFonts w:cs="HebarU" w:ascii="HebarU" w:hAnsi="HebarU"/>
          <w:color w:val="181C20"/>
          <w:szCs w:val="24"/>
          <w:lang w:val="bg-BG"/>
        </w:rPr>
        <w:t>, на едно ниво, при съседни</w:t>
      </w:r>
      <w:r>
        <w:rPr>
          <w:rFonts w:cs="HebarU" w:ascii="HebarU" w:hAnsi="HebarU"/>
          <w:color w:val="191C20"/>
          <w:szCs w:val="24"/>
          <w:lang w:val="bg-BG"/>
        </w:rPr>
        <w:t xml:space="preserve"> </w:t>
      </w:r>
      <w:r>
        <w:rPr>
          <w:rFonts w:cs="HebarU" w:ascii="HebarU" w:hAnsi="HebarU"/>
          <w:color w:val="181C20"/>
          <w:szCs w:val="24"/>
          <w:lang w:val="bg-BG"/>
        </w:rPr>
        <w:t xml:space="preserve">самостоятелни обекти в сградата: на същия етаж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olor w:val="181C20"/>
          <w:szCs w:val="24"/>
          <w:lang w:val="bg-BG"/>
        </w:rPr>
        <w:t>обект 21052.1016.24.1.28 и обект</w:t>
      </w:r>
      <w:r>
        <w:rPr>
          <w:rFonts w:cs="HebarU" w:ascii="HebarU" w:hAnsi="HebarU"/>
          <w:color w:val="191C20"/>
          <w:szCs w:val="24"/>
          <w:lang w:val="bg-BG"/>
        </w:rPr>
        <w:t xml:space="preserve"> </w:t>
      </w:r>
      <w:r>
        <w:rPr>
          <w:rFonts w:cs="HebarU" w:ascii="HebarU" w:hAnsi="HebarU"/>
          <w:color w:val="181C20"/>
          <w:szCs w:val="24"/>
          <w:lang w:val="bg-BG"/>
        </w:rPr>
        <w:t>21052.1016.24.1.30: под обекта - обект 21052.1016.24</w:t>
      </w:r>
      <w:r>
        <w:rPr>
          <w:rFonts w:cs="HebarU" w:ascii="HebarU" w:hAnsi="HebarU"/>
          <w:bCs/>
          <w:color w:val="181C20"/>
          <w:szCs w:val="24"/>
          <w:lang w:val="bg-BG"/>
        </w:rPr>
        <w:t>.1</w:t>
      </w:r>
      <w:r>
        <w:rPr>
          <w:rFonts w:cs="HebarU" w:ascii="HebarU" w:hAnsi="HebarU"/>
          <w:color w:val="181C20"/>
          <w:szCs w:val="24"/>
          <w:lang w:val="bg-BG"/>
        </w:rPr>
        <w:t>.20, и над обекта - обект</w:t>
      </w:r>
      <w:r>
        <w:rPr>
          <w:rFonts w:cs="HebarU" w:ascii="HebarU" w:hAnsi="HebarU"/>
          <w:color w:val="191C20"/>
          <w:szCs w:val="24"/>
          <w:lang w:val="bg-BG"/>
        </w:rPr>
        <w:t xml:space="preserve"> </w:t>
      </w:r>
      <w:r>
        <w:rPr>
          <w:rFonts w:cs="HebarU" w:ascii="HebarU" w:hAnsi="HebarU"/>
          <w:color w:val="181C20"/>
          <w:szCs w:val="24"/>
          <w:lang w:val="bg-BG"/>
        </w:rPr>
        <w:t>21052.1016.24.1.38,</w:t>
      </w:r>
      <w:r>
        <w:rPr>
          <w:rFonts w:cs="HebarU" w:ascii="HebarU" w:hAnsi="HebarU"/>
          <w:bCs/>
          <w:color w:val="181C20"/>
          <w:szCs w:val="24"/>
          <w:lang w:val="bg-BG"/>
        </w:rPr>
        <w:t xml:space="preserve"> заедно с избено помещение с полезна площ 7,50 кв. м</w:t>
      </w:r>
      <w:r>
        <w:rPr>
          <w:rFonts w:cs="HebarU" w:ascii="HebarU" w:hAnsi="HebarU"/>
          <w:color w:val="181C20"/>
          <w:szCs w:val="24"/>
          <w:lang w:val="bg-BG"/>
        </w:rPr>
        <w:t>,</w:t>
      </w:r>
      <w:r>
        <w:rPr>
          <w:rFonts w:cs="HebarU" w:ascii="HebarU" w:hAnsi="HebarU"/>
          <w:bCs/>
          <w:color w:val="181C20"/>
          <w:szCs w:val="24"/>
          <w:lang w:val="bg-BG"/>
        </w:rPr>
        <w:t xml:space="preserve"> както и заедно с </w:t>
        <w:br/>
        <w:t>5,022 на сто идеални части от общите части на сградата и 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2F343B"/>
          <w:szCs w:val="24"/>
          <w:lang w:val="bg-BG"/>
        </w:rPr>
        <w:t xml:space="preserve">отстъпеното </w:t>
      </w:r>
      <w:r>
        <w:rPr>
          <w:rFonts w:cs="HebarU" w:ascii="HebarU" w:hAnsi="HebarU"/>
          <w:bCs/>
          <w:color w:val="181C20"/>
          <w:szCs w:val="24"/>
          <w:lang w:val="bg-BG"/>
        </w:rPr>
        <w:t>право на строеж върху мястото,</w:t>
      </w:r>
      <w:r>
        <w:rPr>
          <w:rFonts w:cs="HebarU" w:ascii="HebarU" w:hAnsi="HebarU"/>
          <w:szCs w:val="24"/>
          <w:lang w:val="bg-BG"/>
        </w:rPr>
        <w:t xml:space="preserve"> съгласно Констативен нотариален акт за собственост на недвижим имот № 106, том I, рег. № 1609, дело № 83/2015 г., издаден от Росен Стоименов - нотариус с район на действие Районен съд - Димитровград, вписан под № 096 в регистъра на Нотариалната кама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FontStyle25"/>
          <w:rFonts w:cs="HebarU" w:ascii="HebarU" w:hAnsi="HebarU"/>
          <w:lang w:val="bg-BG"/>
        </w:rPr>
        <w:t xml:space="preserve">1.3. Самостоятелен обект в сграда </w:t>
      </w:r>
      <w:r>
        <w:rPr>
          <w:rFonts w:cs="HebarU" w:ascii="HebarU" w:hAnsi="HebarU"/>
          <w:bCs/>
          <w:szCs w:val="24"/>
          <w:lang w:val="bg-BG"/>
        </w:rPr>
        <w:t xml:space="preserve">с идентификатор 68850.521.57.2.53, по кадастралната карта и кадастралните регистри на гр. Стара Загора, одобрени със Заповед РД-18-55 от 12 септември 2007 г. на изпълнителния директор на Агенцията по геодезия, картография и кадастър, по схема № 4442, издадена на 27.04.2012 г., презаверена към 15 март 2013 г. от Службата по геодезия, картография и кадастър – Стара Загора, намиращ се в сграда </w:t>
        <w:br/>
        <w:t xml:space="preserve">№ 2 – две, разположена в поземлен имот с идентификатор 68850.521.57, с административен адрес: гр. Стара Загора, п. к. 6000,  квартал „Зора”, </w:t>
        <w:br/>
        <w:t>ул. „Знаменосец” № 31, вход В, етаж 3, апартамент № 53, с предназначение: жилище, апартамент, брой нива на обекта - едно, с площ: няма данни, при съседни самостоятелни обекти в сградата: на същия етаж: 68850.521.57.2.54 и 68850.521.57.2.52, под обекта: – 68850.521.57.2.50, и над обекта: 68850.521.57.2.56, който апартамент е построен в пететажна жилищна сграда, на третия етаж, с изложение запад, представляващ апартамент № 53, сградата, намираща се в гр. Стара Загора, квартал „Зора”, улица „Знаменосец” № 31, апартаментът е във вход В, на етаж трети, състои се от две стаи, кухня, коридор, баня с тоалетна и балкон и е със застроена площ 56,68 кв. м, заедно с принадлежащото му мазе с полезна площ 3,14 кв. м, заедно с 1,494 на сто идеални части от общите части на сградата и от правото на строеж върху мястото, върху което е построена сградата,</w:t>
      </w:r>
      <w:r>
        <w:rPr>
          <w:rFonts w:cs="HebarU" w:ascii="HebarU" w:hAnsi="HebarU"/>
          <w:szCs w:val="24"/>
          <w:lang w:val="bg-BG"/>
        </w:rPr>
        <w:t xml:space="preserve"> съгласно нотариален акт, издаден по обстоятелствена проверка за признаване на право на собственост върху недвижим имот по давностно владение № 61, том II, рег. № 2056, дело </w:t>
        <w:br/>
        <w:t xml:space="preserve">№ 214/2013 г., издаден от </w:t>
      </w:r>
      <w:r>
        <w:rPr>
          <w:rFonts w:cs="HebarU" w:ascii="HebarU" w:hAnsi="HebarU"/>
          <w:bCs/>
          <w:szCs w:val="24"/>
          <w:lang w:val="bg-BG"/>
        </w:rPr>
        <w:t>Стефка Чавдарова</w:t>
      </w:r>
      <w:r>
        <w:rPr>
          <w:rFonts w:cs="HebarU" w:ascii="HebarU" w:hAnsi="HebarU"/>
          <w:szCs w:val="24"/>
          <w:lang w:val="bg-BG"/>
        </w:rPr>
        <w:t xml:space="preserve"> - нотариус с район на действие Районен съд - Стара Загора, вписан под № 381 в регистъра на Нотариалната камара</w:t>
      </w:r>
      <w:r>
        <w:rPr>
          <w:rFonts w:cs="HebarU" w:ascii="HebarU" w:hAnsi="HebarU"/>
          <w:szCs w:val="24"/>
          <w:lang w:val="bg-BG" w:bidi="ar-E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4. </w:t>
      </w:r>
      <w:r>
        <w:rPr>
          <w:rFonts w:cs="HebarU" w:ascii="HebarU" w:hAnsi="HebarU"/>
          <w:bCs/>
          <w:szCs w:val="24"/>
          <w:lang w:val="bg-BG"/>
        </w:rPr>
        <w:t xml:space="preserve">Самостоятелен обект в сграда с идентификатор 68850.501.517.1.21, по кадастралната карта и кадастралните регистри на града, одобрени със Заповед № РД-18-1 от 7 януари 2008 г. на изпълнителния директор на АГКК, с адрес: гр. Стара Загора, ж. к. „Железник", ул. „Младост“ № 24, вх. А, ет. 2, ап. 21, който самостоятелен обект се намира в сграда № 1, разположена в поземлен имот с идентификатор 68850.501.517, с предназначение на самостоятелния обект: жилище, апартамент, брой нива на обекта - едно, с площ 65,46 кв. м, при съседни самостоятелни обекти в сградата - имоти с идентификатори: на същия етаж: 68850.501.517.1.4 и 68850.501.517.1.20, под обекта: 68850.501.517.1.18, над обекта: 68850.501.517.1.24, заедно с прилежащото към апартамента избено помещение № 4 с площ </w:t>
        <w:br/>
        <w:t>3,50 кв. м и заедно със съответния процент идеални части от общите части на сградата и от правото на строеж върху терена, съгласно схема № 4437 от 27 април 2012 г., презаверена на 23 юли 2013 г. на Службата по геодезия, картография и кадастър - Стара Загора,</w:t>
      </w:r>
      <w:r>
        <w:rPr>
          <w:rFonts w:cs="HebarU" w:ascii="HebarU" w:hAnsi="HebarU"/>
          <w:szCs w:val="24"/>
          <w:lang w:val="bg-BG"/>
        </w:rPr>
        <w:t xml:space="preserve"> съгласно Нотариален акт за собственост върху недвижим имот № 50, том IV, рег. № 4522, дело </w:t>
        <w:br/>
        <w:t xml:space="preserve">№ 521/2013 г., издаден от </w:t>
      </w:r>
      <w:r>
        <w:rPr>
          <w:rFonts w:cs="HebarU" w:ascii="HebarU" w:hAnsi="HebarU"/>
          <w:bCs/>
          <w:szCs w:val="24"/>
          <w:lang w:val="bg-BG"/>
        </w:rPr>
        <w:t>Стефка Чавдарова</w:t>
      </w:r>
      <w:r>
        <w:rPr>
          <w:rFonts w:cs="HebarU" w:ascii="HebarU" w:hAnsi="HebarU"/>
          <w:szCs w:val="24"/>
          <w:lang w:val="bg-BG"/>
        </w:rPr>
        <w:t xml:space="preserve"> - нотариус с район на действие Районен съд - Стара Загора, вписан под № 381 в регистъра на Нотариалната камара</w:t>
      </w:r>
      <w:r>
        <w:rPr>
          <w:rFonts w:cs="HebarU" w:ascii="HebarU" w:hAnsi="HebarU"/>
          <w:szCs w:val="24"/>
          <w:lang w:val="bg-BG" w:bidi="ar-E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5. Самостоятелен обект в сграда – жилище, апартамент № 5, с идентификатор 73626.506.481.1.10 по кадастралната карта на гр. Търговище, одобрена със Заповед № РД-18-18 от 17 юни 2005 г., с предназначение – жилище, апартамент, с площ 44,00 кв. м съгласно схема № 9950 от 11 октомври 2012 г. на община Търговище, намиращ се в гр. Търговище, община Търговище, област Търговище, ул. „Христо Ботев“ № 28, ет. 2, ап. 5, при граници и при съседи на обекта съгласно кадастрална схема: на същия етаж - обект 73626.506.481.1.11, обект 73626.506.481.1.9, под обекта - обект 73626.506.481.1.2, над обекта 73626.506.481.1.18, заедно с избено помещение № 10, със светла площ 9,90 кв. м, заедно със съответните идеални части от общите части на сградата с идентификатор 73626.506.481.1 и от правото на строеж върху поземлен имот с идентификатор 73626.506.481, съгласно Нотариален акт за собственост върху недвижим имот № 113, том ХIХ, рег. № 16521, дело № 1764/2012 г., издаден от </w:t>
      </w:r>
      <w:r>
        <w:rPr>
          <w:rFonts w:cs="HebarU" w:ascii="HebarU" w:hAnsi="HebarU"/>
          <w:bCs/>
          <w:szCs w:val="24"/>
          <w:lang w:val="bg-BG"/>
        </w:rPr>
        <w:t>Петя Ангелова</w:t>
      </w:r>
      <w:r>
        <w:rPr>
          <w:rFonts w:cs="HebarU" w:ascii="HebarU" w:hAnsi="HebarU"/>
          <w:szCs w:val="24"/>
          <w:lang w:val="bg-BG"/>
        </w:rPr>
        <w:t xml:space="preserve"> - нотариус с район на действие Районен съд - Търговище, вписан под № 496 в регистъра на Нотариалната камара</w:t>
      </w:r>
      <w:r>
        <w:rPr>
          <w:rFonts w:cs="HebarU" w:ascii="HebarU" w:hAnsi="HebarU"/>
          <w:szCs w:val="24"/>
          <w:lang w:val="bg-BG" w:bidi="ar-EG"/>
        </w:rPr>
        <w:t xml:space="preserve">. </w:t>
      </w:r>
    </w:p>
    <w:p>
      <w:pPr>
        <w:pStyle w:val="Normal"/>
        <w:spacing w:before="120" w:after="0"/>
        <w:ind w:right="-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дажбата на недвижимия имот по т. 1 да се извърши на ц</w:t>
      </w:r>
      <w:r>
        <w:rPr>
          <w:rFonts w:cs="HebarU" w:ascii="HebarU" w:hAnsi="HebarU"/>
          <w:iCs/>
          <w:szCs w:val="24"/>
          <w:lang w:val="bg-BG"/>
        </w:rPr>
        <w:t>ена, не по-ниска от определената от независим лицензиран оцен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9">
    <w:name w:val="??????? ????? + ????????"/>
    <w:qFormat/>
    <w:rPr>
      <w:b/>
      <w:bCs/>
      <w:spacing w:val="-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43:00Z</dcterms:created>
  <dc:creator>Бойка Владова</dc:creator>
  <dc:description/>
  <cp:keywords/>
  <dc:language>en-US</dc:language>
  <cp:lastModifiedBy>m.nincheva</cp:lastModifiedBy>
  <cp:lastPrinted>2016-09-01T10:52:00Z</cp:lastPrinted>
  <dcterms:modified xsi:type="dcterms:W3CDTF">2016-09-01T09:43:00Z</dcterms:modified>
  <cp:revision>2</cp:revision>
  <dc:subject/>
  <dc:title>Р Е П У Б Л И К А   Б Ъ Л Г А Р И Я</dc:title>
</cp:coreProperties>
</file>