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 септемвр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Бяла Слатина, област Вра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bCs/>
          <w:szCs w:val="24"/>
        </w:rPr>
        <w:br/>
      </w:r>
      <w:r>
        <w:rPr>
          <w:bCs/>
          <w:szCs w:val="24"/>
          <w:lang w:val="bg-BG"/>
        </w:rPr>
        <w:t xml:space="preserve">бр. 64, 80 и 91 от 2008 г., бр. 7, 25 и 62 от 2009 г., бр. 31, 52, 58 и 69 от 2010 г., </w:t>
      </w:r>
      <w:r>
        <w:rPr>
          <w:bCs/>
          <w:szCs w:val="24"/>
        </w:rPr>
        <w:br/>
      </w:r>
      <w:r>
        <w:rPr>
          <w:bCs/>
          <w:szCs w:val="24"/>
          <w:lang w:val="bg-BG"/>
        </w:rPr>
        <w:t>бр. 61, 80 и 105 от 2011 г., бр. 24 и 47 от 2012 г., бр. 62, 80 и 87 от 2013 г., бр.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13, 15 и 102 от 2014 г. и бр.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58 от 2016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г.), във връзка с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Решение № 104 от Протокол № 9 от заседанието на Общинския съвет на община Бяла Слатина</w:t>
      </w:r>
      <w:r>
        <w:rPr>
          <w:bCs/>
          <w:szCs w:val="24"/>
        </w:rPr>
        <w:t xml:space="preserve"> от</w:t>
      </w:r>
      <w:r>
        <w:rPr>
          <w:bCs/>
          <w:szCs w:val="24"/>
          <w:lang w:val="bg-BG"/>
        </w:rPr>
        <w:t xml:space="preserve"> 29 март 2016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нема поради отпаднала нужда от Министерството на земеделието и храните -  Професионална агротехническа гимназия „Н. Й. Вапцаров“ - гр. Бяла Слатина, правото на управление върху имоти – публична държавна собственост, намиращи се в област Враца, община Бяла Слатина, гр. Бяла Слатина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</w:t>
      </w:r>
      <w:r>
        <w:rPr>
          <w:lang w:val="bg-BG"/>
        </w:rPr>
        <w:t xml:space="preserve"> у</w:t>
      </w:r>
      <w:r>
        <w:rPr>
          <w:szCs w:val="24"/>
          <w:lang w:val="bg-BG"/>
        </w:rPr>
        <w:t xml:space="preserve">регулиран поземлен имот (УПИ) № I в кв. 56 по регулационния план на гр. Бяла Слатина с площ 14 115 кв. м, заедно с част от построените в него сгради, подробно описан в Акт за публична държавна собственост </w:t>
        <w:br/>
        <w:t>№ 3151 от 31 януари 2013 г., както следва: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lang w:val="bg-BG"/>
        </w:rPr>
        <w:t xml:space="preserve">аа) </w:t>
      </w:r>
      <w:r>
        <w:rPr>
          <w:szCs w:val="24"/>
          <w:lang w:val="bg-BG"/>
        </w:rPr>
        <w:t>учебна сграда на три етажа със застроена площ 1080 кв. м, разгъната застроена площ (РЗП) – 3240 кв. м, заедно с подземен етаж със същата застроена площ;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lang w:val="bg-BG"/>
        </w:rPr>
        <w:t xml:space="preserve">бб) </w:t>
      </w:r>
      <w:r>
        <w:rPr>
          <w:szCs w:val="24"/>
          <w:lang w:val="bg-BG"/>
        </w:rPr>
        <w:t>физкултурен салон – двуетажна сграда с едноетажен салон, със застроена площ  280 кв. м, РЗП – 340 кв. м;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lang w:val="bg-BG"/>
        </w:rPr>
        <w:t xml:space="preserve">вв) </w:t>
      </w:r>
      <w:r>
        <w:rPr>
          <w:szCs w:val="24"/>
          <w:lang w:val="bg-BG"/>
        </w:rPr>
        <w:t>общежитие № 1 на пет етажа със застроена площ 512 кв. м, РЗП – 2560 кв. м, заедно с подземен етаж със същата застроена площ;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lang w:val="bg-BG"/>
        </w:rPr>
      </w:pPr>
      <w:r>
        <w:rPr>
          <w:lang w:val="bg-BG"/>
        </w:rPr>
        <w:t xml:space="preserve">гг) </w:t>
      </w:r>
      <w:r>
        <w:rPr>
          <w:szCs w:val="24"/>
          <w:lang w:val="bg-BG"/>
        </w:rPr>
        <w:t>общежитие № 2 на пет етажа със застроена площ 512 кв. м, РЗП – 2560 кв. м, заедно с подземен етаж със същата застроена площ;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 xml:space="preserve">б) УПИ № I - 624 в кв. 14  по плана на гр. Бяла Слатина с площ </w:t>
        <w:br/>
        <w:t>10 569 кв. м, заедно с построените в него сгради, подробно описан в Акт за публична държавна собственост № 3378 от 13 май 2016 г.;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szCs w:val="24"/>
          <w:lang w:val="bg-BG"/>
        </w:rPr>
        <w:t>в) поземлен имот с кадастрален № 327, кв. 190, 191, 192 и 196 по плана на гр. Бяла Слатина с площ 23 000 кв. м, заедно с построения в него хангар на един етаж със застроена площ 572 кв. м, подробно описан в Акт за публична държавна собственост № 108 от 30 август 2000 г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рехвърля безвъзмездно на община Бяла Слатина правото на собственост върху имотите по т. 1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Враца: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szCs w:val="24"/>
          <w:lang w:val="bg-BG"/>
        </w:rPr>
        <w:t xml:space="preserve">а) </w:t>
      </w:r>
      <w:r>
        <w:rPr>
          <w:bCs/>
          <w:szCs w:val="24"/>
          <w:lang w:val="bg-BG"/>
        </w:rPr>
        <w:t xml:space="preserve">да сключи договор с кмета на община Бяла Слатина за безвъзмездно прехвърляне правото на собственост върху имотите по т. 1;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szCs w:val="24"/>
          <w:lang w:val="bg-BG"/>
        </w:rPr>
        <w:t>б)</w:t>
      </w:r>
      <w:r>
        <w:rPr>
          <w:bCs/>
          <w:szCs w:val="24"/>
          <w:lang w:val="bg-BG"/>
        </w:rPr>
        <w:t xml:space="preserve">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TextBodyIndent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46:00Z</dcterms:created>
  <dc:creator>Cvety</dc:creator>
  <dc:description/>
  <cp:keywords/>
  <dc:language>en-US</dc:language>
  <cp:lastModifiedBy>m.nincheva</cp:lastModifiedBy>
  <cp:lastPrinted>2016-09-01T10:48:00Z</cp:lastPrinted>
  <dcterms:modified xsi:type="dcterms:W3CDTF">2016-09-01T09:46:00Z</dcterms:modified>
  <cp:revision>2</cp:revision>
  <dc:subject/>
  <dc:title>Р Е П У Б Л И К А   Б Ъ Л Г А Р И Я</dc:title>
</cp:coreProperties>
</file>